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40"/>
        <w:ind w:hanging="0"/>
        <w:jc w:val="center"/>
        <w:rPr>
          <w:b/>
          <w:b/>
          <w:szCs w:val="28"/>
        </w:rPr>
      </w:pPr>
      <w:r>
        <w:rPr>
          <w:b/>
          <w:szCs w:val="28"/>
        </w:rPr>
        <w:t>ЧЕТИРИДЕСЕТ И ПЪРВО НАРОДНО СЪБРАНИЕ</w:t>
      </w:r>
    </w:p>
    <w:p>
      <w:pPr>
        <w:pStyle w:val="Normal"/>
        <w:spacing w:lineRule="atLeast" w:line="440"/>
        <w:ind w:hanging="0"/>
        <w:jc w:val="center"/>
        <w:rPr>
          <w:b/>
          <w:b/>
          <w:szCs w:val="28"/>
        </w:rPr>
      </w:pPr>
      <w:r>
        <w:rPr>
          <w:b/>
          <w:szCs w:val="28"/>
        </w:rPr>
      </w:r>
    </w:p>
    <w:p>
      <w:pPr>
        <w:pStyle w:val="Normal"/>
        <w:spacing w:lineRule="atLeast" w:line="440"/>
        <w:ind w:hanging="0"/>
        <w:rPr>
          <w:b/>
          <w:b/>
          <w:szCs w:val="28"/>
        </w:rPr>
      </w:pPr>
      <w:r>
        <w:rPr>
          <w:b/>
          <w:szCs w:val="28"/>
        </w:rPr>
      </w:r>
    </w:p>
    <w:p>
      <w:pPr>
        <w:pStyle w:val="Normal"/>
        <w:spacing w:lineRule="atLeast" w:line="440"/>
        <w:ind w:hanging="0"/>
        <w:rPr>
          <w:b/>
          <w:b/>
          <w:szCs w:val="28"/>
        </w:rPr>
      </w:pPr>
      <w:r>
        <w:rPr>
          <w:b/>
          <w:szCs w:val="28"/>
        </w:rPr>
      </w:r>
    </w:p>
    <w:p>
      <w:pPr>
        <w:pStyle w:val="Normal"/>
        <w:spacing w:lineRule="atLeast" w:line="440"/>
        <w:ind w:hanging="0"/>
        <w:rPr>
          <w:b/>
          <w:b/>
          <w:szCs w:val="28"/>
        </w:rPr>
      </w:pPr>
      <w:r>
        <w:rPr>
          <w:b/>
          <w:szCs w:val="28"/>
        </w:rPr>
      </w:r>
    </w:p>
    <w:p>
      <w:pPr>
        <w:pStyle w:val="Normal"/>
        <w:spacing w:lineRule="atLeast" w:line="440"/>
        <w:ind w:hanging="0"/>
        <w:jc w:val="center"/>
        <w:rPr>
          <w:b/>
          <w:b/>
          <w:szCs w:val="28"/>
        </w:rPr>
      </w:pPr>
      <w:r>
        <w:rPr>
          <w:b/>
          <w:szCs w:val="28"/>
        </w:rPr>
        <w:t>КРЪГЛА МАСА</w:t>
      </w:r>
    </w:p>
    <w:p>
      <w:pPr>
        <w:pStyle w:val="Normal"/>
        <w:spacing w:lineRule="atLeast" w:line="440"/>
        <w:ind w:hanging="0"/>
        <w:jc w:val="center"/>
        <w:rPr>
          <w:b/>
          <w:b/>
          <w:szCs w:val="28"/>
        </w:rPr>
      </w:pPr>
      <w:r>
        <w:rPr>
          <w:b/>
          <w:szCs w:val="28"/>
        </w:rPr>
      </w:r>
    </w:p>
    <w:p>
      <w:pPr>
        <w:pStyle w:val="Normal"/>
        <w:spacing w:lineRule="atLeast" w:line="440"/>
        <w:ind w:hanging="0"/>
        <w:jc w:val="center"/>
        <w:rPr>
          <w:b/>
          <w:b/>
          <w:szCs w:val="28"/>
        </w:rPr>
      </w:pPr>
      <w:r>
        <w:rPr>
          <w:b/>
          <w:szCs w:val="28"/>
        </w:rPr>
        <w:t>на тема: „Определяне на законодателна рамка и Концепция</w:t>
      </w:r>
    </w:p>
    <w:p>
      <w:pPr>
        <w:pStyle w:val="Normal"/>
        <w:spacing w:lineRule="atLeast" w:line="440"/>
        <w:ind w:hanging="0"/>
        <w:jc w:val="center"/>
        <w:rPr>
          <w:szCs w:val="28"/>
        </w:rPr>
      </w:pPr>
      <w:r>
        <w:rPr>
          <w:b/>
          <w:szCs w:val="28"/>
        </w:rPr>
        <w:t>за предстоящи промени в изборното законодателство”</w:t>
      </w:r>
    </w:p>
    <w:p>
      <w:pPr>
        <w:pStyle w:val="Normal"/>
        <w:spacing w:lineRule="atLeast" w:line="440"/>
        <w:jc w:val="center"/>
        <w:rPr>
          <w:szCs w:val="28"/>
        </w:rPr>
      </w:pPr>
      <w:r>
        <w:rPr>
          <w:szCs w:val="28"/>
        </w:rPr>
      </w:r>
    </w:p>
    <w:p>
      <w:pPr>
        <w:pStyle w:val="Normal"/>
        <w:spacing w:lineRule="atLeast" w:line="440"/>
        <w:ind w:hanging="0"/>
        <w:rPr>
          <w:szCs w:val="28"/>
        </w:rPr>
      </w:pPr>
      <w:r>
        <w:rPr>
          <w:szCs w:val="28"/>
        </w:rPr>
      </w:r>
    </w:p>
    <w:p>
      <w:pPr>
        <w:pStyle w:val="Normal"/>
        <w:spacing w:lineRule="atLeast" w:line="440"/>
        <w:ind w:hanging="0"/>
        <w:rPr>
          <w:szCs w:val="28"/>
        </w:rPr>
      </w:pPr>
      <w:r>
        <w:rPr>
          <w:szCs w:val="28"/>
        </w:rPr>
      </w:r>
    </w:p>
    <w:p>
      <w:pPr>
        <w:pStyle w:val="Normal"/>
        <w:spacing w:lineRule="atLeast" w:line="440"/>
        <w:rPr>
          <w:szCs w:val="28"/>
        </w:rPr>
      </w:pPr>
      <w:r>
        <w:rPr>
          <w:szCs w:val="28"/>
        </w:rPr>
        <w:t>На 19 декември 2009 г. в зала „Изток” на Народното събрание се проведе Кръгла маса на тема: „Определяне на законодателна рамка и Концепция за предстоящи промени в изборното законодателство”.</w:t>
      </w:r>
    </w:p>
    <w:p>
      <w:pPr>
        <w:pStyle w:val="Normal"/>
        <w:spacing w:lineRule="atLeast" w:line="440"/>
        <w:rPr/>
      </w:pPr>
      <w:r>
        <w:rPr>
          <w:szCs w:val="28"/>
        </w:rPr>
        <w:t>В работата на Кръглата маса взеха участие народни представители от парламентарните групи в 41-то Народно събрание, представители на Президентството, председателят на Върховния административен съд, представители от Националното сдружение на общините в Република България, представители от Централната избирателна комисия, представители от неправителствени организации – „Отворено общество”, Асоциация „Прозрачност без граници”, Сдружение „Хелзинкски наблюдател”, Фондация „Обща кауза” и представители от извънпарламентарни политически сили – политическа партия „Лидер”, ВМРО и НДСВ.</w:t>
      </w:r>
    </w:p>
    <w:p>
      <w:pPr>
        <w:pStyle w:val="Normal"/>
        <w:spacing w:lineRule="atLeast" w:line="440"/>
        <w:rPr>
          <w:szCs w:val="28"/>
        </w:rPr>
      </w:pPr>
      <w:r>
        <w:rPr>
          <w:szCs w:val="28"/>
        </w:rPr>
        <w:t>Кръглата маса бе открита в 10,10 ч. и ръководена от народния представител Искра Фидосова.</w:t>
      </w:r>
    </w:p>
    <w:p>
      <w:pPr>
        <w:pStyle w:val="Normal"/>
        <w:spacing w:lineRule="atLeast" w:line="440"/>
        <w:rPr>
          <w:szCs w:val="28"/>
        </w:rPr>
      </w:pPr>
      <w:r>
        <w:rPr>
          <w:szCs w:val="28"/>
        </w:rPr>
      </w:r>
    </w:p>
    <w:p>
      <w:pPr>
        <w:pStyle w:val="Normal"/>
        <w:spacing w:lineRule="atLeast" w:line="440"/>
        <w:ind w:hanging="0"/>
        <w:jc w:val="center"/>
        <w:rPr>
          <w:szCs w:val="28"/>
        </w:rPr>
      </w:pPr>
      <w:r>
        <w:rPr>
          <w:szCs w:val="28"/>
          <w:lang w:val="ru-RU"/>
        </w:rPr>
        <w:t>*     *     *</w:t>
      </w:r>
    </w:p>
    <w:p>
      <w:pPr>
        <w:pStyle w:val="Normal"/>
        <w:spacing w:lineRule="atLeast" w:line="440"/>
        <w:ind w:hanging="0"/>
        <w:jc w:val="center"/>
        <w:rPr>
          <w:szCs w:val="28"/>
        </w:rPr>
      </w:pPr>
      <w:r>
        <w:rPr>
          <w:szCs w:val="28"/>
        </w:rPr>
      </w:r>
    </w:p>
    <w:p>
      <w:pPr>
        <w:pStyle w:val="Normal"/>
        <w:spacing w:lineRule="atLeast" w:line="440"/>
        <w:rPr>
          <w:szCs w:val="28"/>
        </w:rPr>
      </w:pPr>
      <w:r>
        <w:rPr>
          <w:szCs w:val="28"/>
        </w:rPr>
        <w:t>ПРЕДС. ИСКРА ФИДОСОВА: Добър ден на всички!</w:t>
      </w:r>
    </w:p>
    <w:p>
      <w:pPr>
        <w:pStyle w:val="Normal"/>
        <w:spacing w:lineRule="atLeast" w:line="440"/>
        <w:rPr>
          <w:szCs w:val="28"/>
        </w:rPr>
      </w:pPr>
      <w:r>
        <w:rPr>
          <w:szCs w:val="28"/>
        </w:rPr>
        <w:t>Имам удоволствието да открия днешната Кръгла маса.</w:t>
      </w:r>
    </w:p>
    <w:p>
      <w:pPr>
        <w:pStyle w:val="Normal"/>
        <w:spacing w:lineRule="atLeast" w:line="440"/>
        <w:rPr>
          <w:szCs w:val="28"/>
        </w:rPr>
      </w:pPr>
      <w:r>
        <w:rPr>
          <w:szCs w:val="28"/>
        </w:rPr>
        <w:t>Уважаеми господин вицепремиер, уважаеми представители на политически партии, уважаеми представители на държавни институции, уважаеми представители на граждански организации и представители на неправителствения сектор, уважаеми представители на медиите, уважаеми колеги! Днешната среща е първата от серия обсъждания по тази тема. Днес поставяме началото на темата: „Промени в изборното законодателство”. Идеята е да определим законодателната и политическата рамка, концепцията на бъдещите промени, които следва да изработим в изборното законодателство.</w:t>
      </w:r>
    </w:p>
    <w:p>
      <w:pPr>
        <w:pStyle w:val="Normal"/>
        <w:spacing w:lineRule="atLeast" w:line="440"/>
        <w:rPr/>
      </w:pPr>
      <w:r>
        <w:rPr>
          <w:szCs w:val="28"/>
        </w:rPr>
        <w:t>Ние от политическа партия ГЕРБ предварително декларирахме волята си да предложим на българските избиратели промяна в изборното законодателство в първата година от нашия мандат. С колегите от останалите парламентарни групи проведохме предварително няколко разговора по сформиране и на работна група, която ще бъде гласувана следващата седмица и в пленарната зала. Заедно с експерти, представители и на политическите партии извън парламента също бе бъдат поканени впоследствие да участват при разработването на тези промени. Надявам се в условията на диалог да постигнем консенсус по голяма част от темите, които стоят пред нас по отношение на промяна в изборното законодателство.</w:t>
      </w:r>
    </w:p>
    <w:p>
      <w:pPr>
        <w:pStyle w:val="Normal"/>
        <w:spacing w:lineRule="atLeast" w:line="440"/>
        <w:rPr>
          <w:szCs w:val="28"/>
        </w:rPr>
      </w:pPr>
      <w:r>
        <w:rPr>
          <w:szCs w:val="28"/>
        </w:rPr>
        <w:t>Нашите цели са:</w:t>
      </w:r>
    </w:p>
    <w:p>
      <w:pPr>
        <w:pStyle w:val="Normal"/>
        <w:spacing w:lineRule="atLeast" w:line="440"/>
        <w:rPr>
          <w:szCs w:val="28"/>
        </w:rPr>
      </w:pPr>
      <w:r>
        <w:rPr>
          <w:szCs w:val="28"/>
        </w:rPr>
        <w:t>- да гарантираме честността и демократичността на изборния процес в България;</w:t>
      </w:r>
    </w:p>
    <w:p>
      <w:pPr>
        <w:pStyle w:val="Normal"/>
        <w:spacing w:lineRule="atLeast" w:line="440"/>
        <w:rPr>
          <w:szCs w:val="28"/>
        </w:rPr>
      </w:pPr>
      <w:r>
        <w:rPr>
          <w:szCs w:val="28"/>
        </w:rPr>
        <w:t>- да създадем такива законодателни условия, които да не допускат рецидив на досегашните проблеми в изборния процес и изборните нарушения;</w:t>
      </w:r>
    </w:p>
    <w:p>
      <w:pPr>
        <w:pStyle w:val="Normal"/>
        <w:spacing w:lineRule="atLeast" w:line="440"/>
        <w:rPr>
          <w:szCs w:val="28"/>
        </w:rPr>
      </w:pPr>
      <w:r>
        <w:rPr>
          <w:szCs w:val="28"/>
        </w:rPr>
        <w:t xml:space="preserve">- да предложим на обществото проект, който да определя изборните правила не конюнктурно, в съответствие с конкретни партийни интереси и очаквани ползи, а принципно и с гаранции за стабилност. </w:t>
      </w:r>
    </w:p>
    <w:p>
      <w:pPr>
        <w:pStyle w:val="Normal"/>
        <w:spacing w:lineRule="atLeast" w:line="440"/>
        <w:rPr>
          <w:szCs w:val="28"/>
        </w:rPr>
      </w:pPr>
      <w:r>
        <w:rPr>
          <w:szCs w:val="28"/>
        </w:rPr>
        <w:t>Новото изборно законодателство трябва да бъде консенсусно, съобразено с мнението и предложенията на неправителствения сектор, политическите партии и държавните институции.</w:t>
      </w:r>
    </w:p>
    <w:p>
      <w:pPr>
        <w:pStyle w:val="Normal"/>
        <w:spacing w:lineRule="atLeast" w:line="440"/>
        <w:rPr>
          <w:szCs w:val="28"/>
        </w:rPr>
      </w:pPr>
      <w:r>
        <w:rPr>
          <w:szCs w:val="28"/>
        </w:rPr>
        <w:t>Предлагам на вашето внимание основни теми за днешната дискусия:</w:t>
      </w:r>
    </w:p>
    <w:p>
      <w:pPr>
        <w:pStyle w:val="Normal"/>
        <w:spacing w:lineRule="atLeast" w:line="440"/>
        <w:rPr>
          <w:szCs w:val="28"/>
        </w:rPr>
      </w:pPr>
      <w:r>
        <w:rPr>
          <w:szCs w:val="28"/>
        </w:rPr>
        <w:t>1. Изборен кодекс или изменение и допълнение на сега действащите изборни закони.</w:t>
      </w:r>
    </w:p>
    <w:p>
      <w:pPr>
        <w:pStyle w:val="Normal"/>
        <w:spacing w:lineRule="atLeast" w:line="440"/>
        <w:rPr>
          <w:szCs w:val="28"/>
        </w:rPr>
      </w:pPr>
      <w:r>
        <w:rPr>
          <w:szCs w:val="28"/>
        </w:rPr>
        <w:t>2. Вид избирателна система, която гарантира най-доброто политическо представителство и гражданското участие.</w:t>
      </w:r>
    </w:p>
    <w:p>
      <w:pPr>
        <w:pStyle w:val="Normal"/>
        <w:spacing w:lineRule="atLeast" w:line="440"/>
        <w:rPr>
          <w:szCs w:val="28"/>
        </w:rPr>
      </w:pPr>
      <w:r>
        <w:rPr>
          <w:szCs w:val="28"/>
        </w:rPr>
        <w:t>3. Необходимо ли ни е задължително гласуване в страната.</w:t>
      </w:r>
    </w:p>
    <w:p>
      <w:pPr>
        <w:pStyle w:val="Normal"/>
        <w:spacing w:lineRule="atLeast" w:line="440"/>
        <w:rPr>
          <w:szCs w:val="28"/>
        </w:rPr>
      </w:pPr>
      <w:r>
        <w:rPr>
          <w:szCs w:val="28"/>
        </w:rPr>
        <w:t>4. Организиране, провеждане и регламентиране на гласуването в чужбина.</w:t>
      </w:r>
    </w:p>
    <w:p>
      <w:pPr>
        <w:pStyle w:val="Normal"/>
        <w:spacing w:lineRule="atLeast" w:line="440"/>
        <w:rPr>
          <w:szCs w:val="28"/>
        </w:rPr>
      </w:pPr>
      <w:r>
        <w:rPr>
          <w:szCs w:val="28"/>
        </w:rPr>
        <w:t>5. Мерки за недопускане на изборни манипулации и нарушаване честността на изборния процес. Регламенти, които да гарантират честността на изборния процес и неговото провеждане. Създаване на контролен орган със специални правомощия за това.</w:t>
      </w:r>
    </w:p>
    <w:p>
      <w:pPr>
        <w:pStyle w:val="Normal"/>
        <w:spacing w:lineRule="atLeast" w:line="440"/>
        <w:rPr>
          <w:szCs w:val="28"/>
        </w:rPr>
      </w:pPr>
      <w:r>
        <w:rPr>
          <w:szCs w:val="28"/>
        </w:rPr>
        <w:t xml:space="preserve">6. Подготовката и организацията на изборния процес, избирателни списъци, регионални преброителни центрове, вид на избирателната бюлетина. </w:t>
      </w:r>
    </w:p>
    <w:p>
      <w:pPr>
        <w:pStyle w:val="Normal"/>
        <w:spacing w:lineRule="atLeast" w:line="440"/>
        <w:rPr>
          <w:szCs w:val="28"/>
        </w:rPr>
      </w:pPr>
      <w:r>
        <w:rPr>
          <w:szCs w:val="28"/>
        </w:rPr>
        <w:t>7. Темата за електронното гласуване.</w:t>
      </w:r>
    </w:p>
    <w:p>
      <w:pPr>
        <w:pStyle w:val="Normal"/>
        <w:spacing w:lineRule="atLeast" w:line="440"/>
        <w:rPr>
          <w:szCs w:val="28"/>
        </w:rPr>
      </w:pPr>
      <w:r>
        <w:rPr>
          <w:szCs w:val="28"/>
        </w:rPr>
        <w:t>8. Темата за изборния праг.</w:t>
      </w:r>
    </w:p>
    <w:p>
      <w:pPr>
        <w:pStyle w:val="Normal"/>
        <w:spacing w:lineRule="atLeast" w:line="440"/>
        <w:rPr>
          <w:szCs w:val="28"/>
        </w:rPr>
      </w:pPr>
      <w:r>
        <w:rPr>
          <w:szCs w:val="28"/>
        </w:rPr>
        <w:t>9. Темата за регистрационния режим на партиите за участие в избори – времеви и други условия по отношение на тяхната регистрация и участие.</w:t>
      </w:r>
    </w:p>
    <w:p>
      <w:pPr>
        <w:pStyle w:val="Normal"/>
        <w:spacing w:lineRule="atLeast" w:line="440"/>
        <w:rPr>
          <w:szCs w:val="28"/>
        </w:rPr>
      </w:pPr>
      <w:r>
        <w:rPr>
          <w:szCs w:val="28"/>
        </w:rPr>
        <w:t>Темите, които трябва да дискутираме са много – няколко пъти повече от тези, които изброих пред вас, но смятам, че ще имаме възможност в последващи дискусии, които ще бъдат по определени една или две теми, да можем да направим коментари по същество по всяка една от тях.</w:t>
      </w:r>
    </w:p>
    <w:p>
      <w:pPr>
        <w:pStyle w:val="Normal"/>
        <w:spacing w:lineRule="atLeast" w:line="440"/>
        <w:rPr>
          <w:szCs w:val="28"/>
        </w:rPr>
      </w:pPr>
      <w:r>
        <w:rPr>
          <w:szCs w:val="28"/>
        </w:rPr>
        <w:t>Предлагам ви следния регламент на днешната дискусия:</w:t>
      </w:r>
    </w:p>
    <w:p>
      <w:pPr>
        <w:pStyle w:val="Normal"/>
        <w:spacing w:lineRule="atLeast" w:line="440"/>
        <w:rPr/>
      </w:pPr>
      <w:r>
        <w:rPr>
          <w:szCs w:val="28"/>
        </w:rPr>
        <w:t>Ще помоля да се изказвате в рамките от 3 до 5 минути по тези теми. Всеки от вас ще прецени по колко от тях да вземе отношение, като ще помоля да спазваме принципа за коментар по отношение само определяне на рамката, без да изпадаме в изказвания по същество по определена тема.</w:t>
      </w:r>
    </w:p>
    <w:p>
      <w:pPr>
        <w:pStyle w:val="Normal"/>
        <w:spacing w:lineRule="atLeast" w:line="440"/>
        <w:rPr>
          <w:szCs w:val="28"/>
        </w:rPr>
      </w:pPr>
      <w:r>
        <w:rPr>
          <w:szCs w:val="28"/>
        </w:rPr>
        <w:t>Предлагам изказванията да започнат в следния ред:</w:t>
      </w:r>
    </w:p>
    <w:p>
      <w:pPr>
        <w:pStyle w:val="Normal"/>
        <w:spacing w:lineRule="atLeast" w:line="440"/>
        <w:rPr>
          <w:szCs w:val="28"/>
        </w:rPr>
      </w:pPr>
      <w:r>
        <w:rPr>
          <w:szCs w:val="28"/>
        </w:rPr>
        <w:t>- първо да вземат отношение парламентарно представените партии и коалиции;</w:t>
      </w:r>
    </w:p>
    <w:p>
      <w:pPr>
        <w:pStyle w:val="Normal"/>
        <w:spacing w:lineRule="atLeast" w:line="440"/>
        <w:rPr>
          <w:szCs w:val="28"/>
        </w:rPr>
      </w:pPr>
      <w:r>
        <w:rPr>
          <w:szCs w:val="28"/>
        </w:rPr>
        <w:t>- след това ще дадем думата на институциите;</w:t>
      </w:r>
    </w:p>
    <w:p>
      <w:pPr>
        <w:pStyle w:val="Normal"/>
        <w:spacing w:lineRule="atLeast" w:line="440"/>
        <w:rPr>
          <w:szCs w:val="28"/>
        </w:rPr>
      </w:pPr>
      <w:r>
        <w:rPr>
          <w:szCs w:val="28"/>
        </w:rPr>
        <w:t>- непарламентарно представените партии и коалиции;</w:t>
      </w:r>
    </w:p>
    <w:p>
      <w:pPr>
        <w:pStyle w:val="Normal"/>
        <w:spacing w:lineRule="atLeast" w:line="440"/>
        <w:rPr>
          <w:szCs w:val="28"/>
        </w:rPr>
      </w:pPr>
      <w:r>
        <w:rPr>
          <w:szCs w:val="28"/>
        </w:rPr>
        <w:t>- гражданският или неправителственият сектор.</w:t>
      </w:r>
    </w:p>
    <w:p>
      <w:pPr>
        <w:pStyle w:val="Normal"/>
        <w:spacing w:lineRule="atLeast" w:line="440"/>
        <w:rPr>
          <w:szCs w:val="28"/>
        </w:rPr>
      </w:pPr>
      <w:r>
        <w:rPr>
          <w:szCs w:val="28"/>
        </w:rPr>
        <w:t>От парламентарно представените партии и коалиции най-голямата политическа партия сме представителите на ГЕРБ. Разбирам, че всички очаквате да чуете нашите предложения за тази рамка.</w:t>
      </w:r>
    </w:p>
    <w:p>
      <w:pPr>
        <w:pStyle w:val="Normal"/>
        <w:spacing w:lineRule="atLeast" w:line="440"/>
        <w:rPr>
          <w:szCs w:val="28"/>
        </w:rPr>
      </w:pPr>
      <w:r>
        <w:rPr>
          <w:szCs w:val="28"/>
        </w:rPr>
        <w:t xml:space="preserve">Първо ще си позволя да дам думата на председателя на политическа партия ГЕРБ господин Цветанов. </w:t>
      </w:r>
    </w:p>
    <w:p>
      <w:pPr>
        <w:pStyle w:val="Normal"/>
        <w:spacing w:lineRule="atLeast" w:line="440"/>
        <w:rPr>
          <w:szCs w:val="28"/>
        </w:rPr>
      </w:pPr>
      <w:r>
        <w:rPr>
          <w:szCs w:val="28"/>
        </w:rPr>
        <w:t>Заповядайте.</w:t>
      </w:r>
    </w:p>
    <w:p>
      <w:pPr>
        <w:pStyle w:val="Normal"/>
        <w:spacing w:lineRule="atLeast" w:line="440"/>
        <w:rPr>
          <w:szCs w:val="28"/>
        </w:rPr>
      </w:pPr>
      <w:r>
        <w:rPr>
          <w:szCs w:val="28"/>
        </w:rPr>
        <w:t xml:space="preserve">ЦВЕТАН ЦВЕТАНОВ: Уважаема госпожо председател на Народното събрание, уважаеми депутати, уважаеми представители на неправителствени организации, уважаеми представители на съответните институции! Изключително съм радостен, че подобна дискусия се прави като начало в началото на мандата на 41-то Народно събрание, защото трябва да прекратим порочната практика, която се правеше през последните няколко години, за промяна на изборното законодателство в последните месеци преди края на мадата на което и да било Народно събрание. </w:t>
      </w:r>
    </w:p>
    <w:p>
      <w:pPr>
        <w:pStyle w:val="Normal"/>
        <w:spacing w:lineRule="atLeast" w:line="440"/>
        <w:rPr/>
      </w:pPr>
      <w:r>
        <w:rPr>
          <w:szCs w:val="28"/>
        </w:rPr>
        <w:t>За нас това, което в политическа партия ГЕРБ сме обещали пред избирателите, е, че в първите шест месеца трябва да бъде направена съответната законодателна инициатива, за да може да се прави промяна на законодателството в началото и да бъдат спокойни и сигурни както политическите партии, така и избирателите, че законодателството няма да бъде приемано конюнктурно на база на някаква ситуация, която се създава в края на изтичането на мандата на което и да било правителство.</w:t>
      </w:r>
    </w:p>
    <w:p>
      <w:pPr>
        <w:pStyle w:val="Normal"/>
        <w:spacing w:lineRule="atLeast" w:line="440"/>
        <w:rPr>
          <w:szCs w:val="28"/>
        </w:rPr>
      </w:pPr>
      <w:r>
        <w:rPr>
          <w:szCs w:val="28"/>
        </w:rPr>
        <w:t xml:space="preserve">Налице са ярко изразени обществени очаквания за мажоритарния елемент в избирателната система, тъй като от вида избирателна система зависи коя партия ще спечели изборите и с колко, а от вида на листите – кои кандидати ще влязат, а от самите организационни процеси – дали ще има манипулация на вота или не. В този аспект считаме, че, съобразявайки се с обществено-икономическите и политически условия в България, пропорционалната избирателна система от преференциален тип е най-подходяща за страната. </w:t>
      </w:r>
    </w:p>
    <w:p>
      <w:pPr>
        <w:pStyle w:val="Normal"/>
        <w:spacing w:lineRule="atLeast" w:line="440"/>
        <w:rPr>
          <w:szCs w:val="28"/>
        </w:rPr>
      </w:pPr>
      <w:r>
        <w:rPr>
          <w:szCs w:val="28"/>
        </w:rPr>
        <w:t>ГЕРБ застава зад пропорционалната избирателна система от преференциален тип с по-нисък праг, който ще доведе на практика до постигането на реално пренареждане на листите, една активност от избирателите и избирателят да е този, който да предпочете за кого да даде вота си – дали за личността, която е в дадената пропорционална листа, или да даде гласа си за партия. Гласът ще му бъде валиден, ако не е избрал съответната личност в дадената листа.</w:t>
      </w:r>
    </w:p>
    <w:p>
      <w:pPr>
        <w:pStyle w:val="Normal"/>
        <w:spacing w:lineRule="atLeast" w:line="440"/>
        <w:rPr>
          <w:szCs w:val="28"/>
        </w:rPr>
      </w:pPr>
      <w:r>
        <w:rPr>
          <w:szCs w:val="28"/>
        </w:rPr>
        <w:t xml:space="preserve">Какви са предимствата на тази система? На първо място, пропорционалната система от преференциален тип удовлетворява обществените очаквания за мажоритарния елемент, защото обществото иска да се води от това, че лицата, които ще влязат в парламента, все пак трябва да бъдат и лица, които са обществено одобрени от самите тях. Тя разширява правата на избирателите, като им предоставя възможност сами да определят подредбата на кандидатите за народни представители и повишава степента им на ангажираност. Избирател, който не иска да гласува – това е негово право, когато не иска да гласува за дадена личност, той ще си гласува за дадената партия. </w:t>
      </w:r>
    </w:p>
    <w:p>
      <w:pPr>
        <w:pStyle w:val="Normal"/>
        <w:spacing w:lineRule="atLeast" w:line="440"/>
        <w:rPr>
          <w:szCs w:val="28"/>
        </w:rPr>
      </w:pPr>
      <w:r>
        <w:rPr>
          <w:szCs w:val="28"/>
        </w:rPr>
        <w:t xml:space="preserve">Изключително важно е да отбележим, че при този тип избирателна система всички кандидати за народни представители са равнопоставени. По този начин се преодолява отрицателната енергия и всички негативни настроения, които неизменно съпътстват подреждането на листите. </w:t>
      </w:r>
    </w:p>
    <w:p>
      <w:pPr>
        <w:pStyle w:val="Normal"/>
        <w:spacing w:lineRule="atLeast" w:line="440"/>
        <w:rPr>
          <w:szCs w:val="28"/>
        </w:rPr>
      </w:pPr>
      <w:r>
        <w:rPr>
          <w:szCs w:val="28"/>
        </w:rPr>
        <w:t xml:space="preserve">Създават се реални условия за повишаване качеството на състава на бъдещия парламент, повишава се конкурентоспособността и подбора на хората в листите. Удобно както за провеждане на парламентарен избор, така и за местни избори. Преференциалната избирателна система в различни модификации е най-разпространени в Европа, в страните: Белгия, Холандия, Дания, Швеция, Полша, Чехия, Унгария, Финландия и Гърция. </w:t>
      </w:r>
    </w:p>
    <w:p>
      <w:pPr>
        <w:pStyle w:val="Normal"/>
        <w:spacing w:lineRule="atLeast" w:line="440"/>
        <w:rPr/>
      </w:pPr>
      <w:r>
        <w:rPr>
          <w:szCs w:val="28"/>
        </w:rPr>
        <w:t>Мажоритарната избирателна система в някои страни като: Афганистан, Антигуа, Барбуда, Азербайджан, Белизе, Куба, Франция – двукамерен парламент, Бурундия – двукамерен парламент. С последните промени в закона, които бяха приети два месеца преди приключването на 40-то Народно събрание, се създаде една нелогична форма на изборно законодателство, която не кореспондираше с представителността на мажоритарните елементи, които бяха във всички тези райони, които имаха такава мажоритарна представителност. Защото се стигна дотам, че райони с голямо население, каквото е София – има три райони, има три мажоритарно избрани депутати. Район като Търговище или други по-малки населени места имат абсолютно същата представителност в днешния парламент. За нас това е условие, което е неконкурентоспособно за равнопоставеност на депутатите, които влизат в българския парламент.</w:t>
      </w:r>
    </w:p>
    <w:p>
      <w:pPr>
        <w:pStyle w:val="Normal"/>
        <w:spacing w:lineRule="atLeast" w:line="440"/>
        <w:rPr/>
      </w:pPr>
      <w:r>
        <w:rPr>
          <w:szCs w:val="28"/>
        </w:rPr>
        <w:t xml:space="preserve">Също така мажоритарният вот е характерен предимно за двукамерни парламенти и е само за единия вид парламент, от който не зависи съставянето на правителство. Мажоритарната избирателна система, провеждана в условията на ниска обществено-политическа култура, може да доведе до избирането на личности, които не са подготвени за управлението, но се ползват с голяма обществена подкрепа. Тук може да се влияе манипулативно на обществените нагласи от личности и хора, които, влизайки в парламента, няма да могат да отстояват принципни позиции, които всъщност да бъдат в интерес на обществото, а просто обществото ще гласува заради това, че той е популярен, но реално никой няма да носи политическата отговорност от партията, която, според мен, е нормално да носи тази политическа отговорност. Защото оценката на обществото през последните години и ниската избирателна активност се формират на това, че политиците и политическите партии не можаха да направят политика, която да бъде в интерес на обществото. В момента, отивайки в другия вариант, който се предлагаше в мажоритарния елемент, виждате, че нямаше нито един, който да се е възползвал от реалния мажоритарен елемент – събирането на подписи, и да участва като независим депутат. Защото никой не предприема такава инициатива, защото знае, че това е обречено на провал. </w:t>
      </w:r>
    </w:p>
    <w:p>
      <w:pPr>
        <w:pStyle w:val="Normal"/>
        <w:spacing w:lineRule="atLeast" w:line="440"/>
        <w:rPr>
          <w:szCs w:val="28"/>
        </w:rPr>
      </w:pPr>
      <w:r>
        <w:rPr>
          <w:szCs w:val="28"/>
        </w:rPr>
        <w:t>Аз много се извинявам, че с въвеждането на мажоритарния елемент и неприлагането на традиционно приложимата пропорционална система в България, може би ГЕРБ беше лишена от едно пълно мнозинство в парламента. Убеден съм, че ако не беше въведена мажоритарната система ГЕРБ може би щеше да има над 125 депутата. Така че в тази посока, независимо от конюнктурните цели, които си бяха поставили бившите управляващи с въвеждането на мажоритарния елемент, се търсеше изолирането и невъзможността да има пълно мнозинство в българския парламент за политическа партия ГЕРБ. Но независимо от всичко смятам, че и тази конфигурация, която е в днешния парламент, дава възможност за новото българско правителство да изпълнява ангажименти, които е поело пред избирателите.</w:t>
      </w:r>
    </w:p>
    <w:p>
      <w:pPr>
        <w:pStyle w:val="Normal"/>
        <w:spacing w:lineRule="atLeast" w:line="440"/>
        <w:rPr>
          <w:szCs w:val="28"/>
        </w:rPr>
      </w:pPr>
      <w:r>
        <w:rPr>
          <w:szCs w:val="28"/>
        </w:rPr>
        <w:t xml:space="preserve">Политическа партия ГЕРБ е против задължителното гласуване. Избирателят не трябва да се задължава със закон, а с политика, поведение и действия. Ако се въведе задължителното гласуване, ще се стигне до сформирането на нова политическа сила – тази на празните пликове и белите бюлетини. </w:t>
      </w:r>
    </w:p>
    <w:p>
      <w:pPr>
        <w:pStyle w:val="Normal"/>
        <w:spacing w:lineRule="atLeast" w:line="440"/>
        <w:rPr>
          <w:szCs w:val="28"/>
        </w:rPr>
      </w:pPr>
      <w:r>
        <w:rPr>
          <w:szCs w:val="28"/>
        </w:rPr>
        <w:t xml:space="preserve">В същото време считаме, че е добре да вървим в посока насърчаването да се гласува например чрез представяне на данъчни облекчения и др. Задължителното гласуване е рядкост. От европейските страни – членки на Европейския съюз, само в четири са предвидили задължително гласуване. Това са Белгия, Гърция, Кипър и Люксембург. Показателят е примерът с Гърция, където гласуването е задължително, а на последните избори за членове на Европейския парламент са гласували само 63% от имащите право на глас. </w:t>
      </w:r>
    </w:p>
    <w:p>
      <w:pPr>
        <w:pStyle w:val="Normal"/>
        <w:spacing w:lineRule="atLeast" w:line="440"/>
        <w:rPr>
          <w:szCs w:val="28"/>
        </w:rPr>
      </w:pPr>
      <w:r>
        <w:rPr>
          <w:szCs w:val="28"/>
        </w:rPr>
        <w:t>Аз не искам избирателят да бъде подложен на някаква санкция от неспособността на политиците и политическите партии да дадат тази политика, с която да могат да провокират и да ангажират избирателя да отиде да упражни правото си на глас.</w:t>
      </w:r>
    </w:p>
    <w:p>
      <w:pPr>
        <w:pStyle w:val="Normal"/>
        <w:spacing w:lineRule="atLeast" w:line="440"/>
        <w:rPr>
          <w:szCs w:val="28"/>
        </w:rPr>
      </w:pPr>
      <w:r>
        <w:rPr>
          <w:szCs w:val="28"/>
        </w:rPr>
        <w:t xml:space="preserve">Това е първата дискусия, която днес се отваря. Аз искам да благодаря на всички, които участват днес. Надявам се, че това ще бъде тема, която ще бъде дискутирана и ще бъде един конструктивен диалог, който ще бъде полезен за изработването действително на едно изборно законодателство, което ще остави трайна следа в дългосрочен план и да знаем, че изборното законодателство в България е прието с рамка, което ще бъде прилагано в близките 15-20 години. </w:t>
      </w:r>
    </w:p>
    <w:p>
      <w:pPr>
        <w:pStyle w:val="Normal"/>
        <w:spacing w:lineRule="atLeast" w:line="440"/>
        <w:rPr/>
      </w:pPr>
      <w:r>
        <w:rPr>
          <w:szCs w:val="28"/>
        </w:rPr>
        <w:t>Затова ще търсим изцяло политическия консенсус на всички парламентарно представени партии в българския парламент, също така и партии извън българския парламент и, не на последно място, ще разчитаме много на оценката от неправителствения сектор – хората, които пряко се ангажираха с прозрачността на провеждането на последните няколко избора в България.</w:t>
      </w:r>
    </w:p>
    <w:p>
      <w:pPr>
        <w:pStyle w:val="Normal"/>
        <w:spacing w:lineRule="atLeast" w:line="440"/>
        <w:rPr>
          <w:szCs w:val="28"/>
        </w:rPr>
      </w:pPr>
      <w:r>
        <w:rPr>
          <w:szCs w:val="28"/>
        </w:rPr>
        <w:t>Искам да благодаря на „Трансперънс интернешънъл”, които станаха един сериозен партньор на политическите партии и бяха представителите на гражданското общество, за да може действително да се стремим да направим прозрачни изборите в България, а не да се говори като водещо манипулирането, възможните схеми за купуване на гласове и манипулациите, които могат да влияят на изборните процеси.</w:t>
      </w:r>
    </w:p>
    <w:p>
      <w:pPr>
        <w:pStyle w:val="Normal"/>
        <w:spacing w:lineRule="atLeast" w:line="440"/>
        <w:rPr/>
      </w:pPr>
      <w:r>
        <w:rPr>
          <w:szCs w:val="28"/>
        </w:rPr>
        <w:t>Благодаря още веднъж и се надявам, че след тази дискусия ще намерим много повече допирни точки във взаимен интерес за едно изборно законодателство, което действително да отговаря на възможностите и потребностите на обществото. Благодаря.</w:t>
      </w:r>
    </w:p>
    <w:p>
      <w:pPr>
        <w:pStyle w:val="Normal"/>
        <w:spacing w:lineRule="atLeast" w:line="440"/>
        <w:rPr>
          <w:szCs w:val="28"/>
        </w:rPr>
      </w:pPr>
      <w:r>
        <w:rPr>
          <w:szCs w:val="28"/>
        </w:rPr>
        <w:t>ПРЕДС. ИСКРА ФИДОСОВА: Благодаря на господин Цветанов.</w:t>
      </w:r>
    </w:p>
    <w:p>
      <w:pPr>
        <w:pStyle w:val="Normal"/>
        <w:spacing w:lineRule="atLeast" w:line="440"/>
        <w:rPr>
          <w:szCs w:val="28"/>
        </w:rPr>
      </w:pPr>
      <w:r>
        <w:rPr>
          <w:szCs w:val="28"/>
        </w:rPr>
        <w:t xml:space="preserve">Колеги, само в рамките на две минути ще се опитам да изложа нашето становище по още няколко въпроса. </w:t>
      </w:r>
    </w:p>
    <w:p>
      <w:pPr>
        <w:pStyle w:val="Normal"/>
        <w:spacing w:lineRule="atLeast" w:line="440"/>
        <w:rPr>
          <w:szCs w:val="28"/>
        </w:rPr>
      </w:pPr>
      <w:r>
        <w:rPr>
          <w:szCs w:val="28"/>
        </w:rPr>
        <w:t>Първо, по отношение на избирателната система ще добавя: да, ние сме категорично за пропорционалната избирателна система с преференциален вот, но не с толкова висок праг, колкото е определен в момента в Закона за избиране на членове на Европейския парламент.</w:t>
      </w:r>
    </w:p>
    <w:p>
      <w:pPr>
        <w:pStyle w:val="Normal"/>
        <w:spacing w:lineRule="atLeast" w:line="440"/>
        <w:rPr>
          <w:szCs w:val="28"/>
        </w:rPr>
      </w:pPr>
      <w:r>
        <w:rPr>
          <w:szCs w:val="28"/>
        </w:rPr>
        <w:t>В същото време не бива и апелирам към всички да не се отива към другата крайност – без праг или с много нисък праг, който ще създаде редица други проблеми, които може би ще бъдат по-опасни с още по-негативни последици от това, което в момента се получава при изключително високия праг, заложен в един от нашите избирателни закони.</w:t>
      </w:r>
    </w:p>
    <w:p>
      <w:pPr>
        <w:pStyle w:val="Normal"/>
        <w:spacing w:lineRule="atLeast" w:line="440"/>
        <w:rPr/>
      </w:pPr>
      <w:r>
        <w:rPr>
          <w:szCs w:val="28"/>
        </w:rPr>
        <w:t xml:space="preserve">По отношение на това дали да имаме изборен кодекс или да изменим и допълним сега действащите четири избирателни закона – Законът за избиране на членове на Европейския парламент, Законът за избиране на народни представители, Законът за местните избори и Законът за избиране на президент и вицепрезидент, ние вече сме изразили нашата позиция. Днес ще я потвърдим – ние сме за създаването на един изборен кодекс. Повечето от вас тук са юристи и знаем изключителната сложност от правно-техническо естество за изработването на един кодекс. Аз смятам, че когато има диалог между нас, когато има една работна група, сформирана на принципа с присъствие и участие на парламентарно представените и извънпарламентарно представените политически партии, експерти, неправителствения сектор, становища от институциите, смятам, че можем да изработим такъв изборен кодекс, с което да отговорим на очакванията на българските граждани. </w:t>
      </w:r>
    </w:p>
    <w:p>
      <w:pPr>
        <w:pStyle w:val="Normal"/>
        <w:spacing w:lineRule="atLeast" w:line="440"/>
        <w:rPr/>
      </w:pPr>
      <w:r>
        <w:rPr>
          <w:szCs w:val="28"/>
        </w:rPr>
        <w:t>По отношение на организирането, провеждането и регламентирането на гласуването в чужбина. Знаете, че преди две седмици обсъждахме в пленарната зала в парламента Доклада на Временната анкетна комисия, която създадохме, за проверка на проведените последни избори на 5 юли 2009 г. Там бяха констатирани редица нарушения на проведените избори, особено в чужбина. Тук виждам, че е и председателят на тази комисия, и заместник-председателите, които може би ще вземат отношение по тази тема.</w:t>
      </w:r>
    </w:p>
    <w:p>
      <w:pPr>
        <w:pStyle w:val="Normal"/>
        <w:spacing w:lineRule="atLeast" w:line="440"/>
        <w:rPr>
          <w:szCs w:val="28"/>
        </w:rPr>
      </w:pPr>
      <w:r>
        <w:rPr>
          <w:szCs w:val="28"/>
        </w:rPr>
        <w:t>Ще си позволя само в рамките на една минута да отбележа най-фрапиращите, според мен, три нарушения и да предложа това, което смятаме, че трябва да се промени в тази посока.</w:t>
      </w:r>
    </w:p>
    <w:p>
      <w:pPr>
        <w:pStyle w:val="Normal"/>
        <w:spacing w:lineRule="atLeast" w:line="440"/>
        <w:rPr>
          <w:szCs w:val="28"/>
        </w:rPr>
      </w:pPr>
      <w:r>
        <w:rPr>
          <w:szCs w:val="28"/>
        </w:rPr>
        <w:t xml:space="preserve">На първо място ще отбележа липсата на нормативно определени правила по отношение на организацията на изборния процес. Например изпращането и приемането на изборните книжа от секциите в чужбина. Липсва установен срок за изпращането на книжата в Република България и надлежното им предаване в ЦИК. Тук са и колегите от ЦИК, които предполагам, че също ще вземат отношение по тази тема. </w:t>
      </w:r>
    </w:p>
    <w:p>
      <w:pPr>
        <w:pStyle w:val="Normal"/>
        <w:spacing w:lineRule="atLeast" w:line="440"/>
        <w:rPr/>
      </w:pPr>
      <w:r>
        <w:rPr>
          <w:szCs w:val="28"/>
        </w:rPr>
        <w:t>Налице са и пропуски в изискванията за процедурата на приемно-предаване на изборната документация до приемането в Централната избирателна комисия, отсъствието на указания за общия вид и процедурата на съхраняване и придвижване на книжата, която според нас е съществена предпоставка за тяхното изгубване, унищожаване, подмяна или може би дори и манипулиране впоследствие.</w:t>
      </w:r>
    </w:p>
    <w:p>
      <w:pPr>
        <w:pStyle w:val="Normal"/>
        <w:spacing w:lineRule="atLeast" w:line="440"/>
        <w:rPr>
          <w:szCs w:val="28"/>
        </w:rPr>
      </w:pPr>
      <w:r>
        <w:rPr>
          <w:szCs w:val="28"/>
        </w:rPr>
        <w:t xml:space="preserve">Не на последно място, но може би като един от най-важните проблеми, който трябва да бъде изведен на първо място, ще маркирам проблема с безконтролното откриване на избирателни секции в чужбина. </w:t>
      </w:r>
    </w:p>
    <w:p>
      <w:pPr>
        <w:pStyle w:val="Normal"/>
        <w:spacing w:lineRule="atLeast" w:line="440"/>
        <w:rPr/>
      </w:pPr>
      <w:r>
        <w:rPr>
          <w:szCs w:val="28"/>
        </w:rPr>
        <w:t>Колеги, откриването на избирателна секция трябва да бъде вменено като задължение единствено и само на държавата. И финансирането на тези секции трябва да бъде задължение също само на държавата. В тези секции трябва да има представители задължително на Министерството на външните работи, на нашите консулски представителства, които да организират и да контролират изборния процес в тези секции. Трябва да бъде гарантирано при условие на пълна прозрачност и спазване на закона преброяването на бюлетините, съставянето на протоколите, придвижването на цялата документация от изборния процес до Централната избирателна комисия и то в един определен в закона срок.</w:t>
      </w:r>
    </w:p>
    <w:p>
      <w:pPr>
        <w:pStyle w:val="Normal"/>
        <w:spacing w:lineRule="atLeast" w:line="440"/>
        <w:rPr>
          <w:szCs w:val="28"/>
        </w:rPr>
      </w:pPr>
      <w:r>
        <w:rPr>
          <w:szCs w:val="28"/>
        </w:rPr>
        <w:t>По останалите няколко въпроса давам думата на господин Димитров.</w:t>
      </w:r>
    </w:p>
    <w:p>
      <w:pPr>
        <w:pStyle w:val="Normal"/>
        <w:spacing w:lineRule="atLeast" w:line="440"/>
        <w:rPr>
          <w:szCs w:val="28"/>
        </w:rPr>
      </w:pPr>
      <w:r>
        <w:rPr>
          <w:szCs w:val="28"/>
        </w:rPr>
        <w:t>Заповядайте.</w:t>
      </w:r>
    </w:p>
    <w:p>
      <w:pPr>
        <w:pStyle w:val="Normal"/>
        <w:spacing w:lineRule="atLeast" w:line="440"/>
        <w:rPr/>
      </w:pPr>
      <w:r>
        <w:rPr>
          <w:szCs w:val="28"/>
        </w:rPr>
        <w:t>ТОДОР ДИМИТРОВ: Благодаря.</w:t>
      </w:r>
    </w:p>
    <w:p>
      <w:pPr>
        <w:pStyle w:val="Normal"/>
        <w:spacing w:lineRule="atLeast" w:line="440"/>
        <w:rPr>
          <w:szCs w:val="28"/>
        </w:rPr>
      </w:pPr>
      <w:r>
        <w:rPr>
          <w:szCs w:val="28"/>
        </w:rPr>
        <w:t>Уважаеми дами и господа, безспорно са налице и груби нарушения на изборния процес. Знаем какви са те – купуване на гласове, изборен туризъм. В тази връзка в политическа партия ГЕРБ сме категорични, че трябва да се вземат мерки за недопускане на изборни манипулации и нарушаване честността на изборния процес. Тук е много важно да отбележим, че промените трябва да бъдат не единствено и само изборното законодателство, в изборните закони, а трябва да се предприемат и законодателни промени в Наказателния кодекс, в Закона за политическите партии. В Наказателния кодекс например е възможно да се завишат санкциите за купуване на гласове. Също така в други страни има и практика да се налагат комулативно санкции, което ние считаме, че също е резонно да бъдат направени такива промени.</w:t>
      </w:r>
    </w:p>
    <w:p>
      <w:pPr>
        <w:pStyle w:val="Normal"/>
        <w:spacing w:lineRule="atLeast" w:line="440"/>
        <w:rPr>
          <w:szCs w:val="28"/>
        </w:rPr>
      </w:pPr>
      <w:r>
        <w:rPr>
          <w:szCs w:val="28"/>
        </w:rPr>
        <w:t>Искам да заявя и позицията на политическа партия ГЕРБ: ние сме за електронното гласуване. Разбира се, това ще подлежи на подробен дебат, за да придобие окончателния си вариант. Благодаря.</w:t>
      </w:r>
    </w:p>
    <w:p>
      <w:pPr>
        <w:pStyle w:val="Normal"/>
        <w:spacing w:lineRule="atLeast" w:line="440"/>
        <w:rPr>
          <w:szCs w:val="28"/>
        </w:rPr>
      </w:pPr>
      <w:r>
        <w:rPr>
          <w:szCs w:val="28"/>
        </w:rPr>
        <w:t>ПРЕДС. ИСКРА ФИДОСОВА: Благодаря, господин Димитров.</w:t>
      </w:r>
    </w:p>
    <w:p>
      <w:pPr>
        <w:pStyle w:val="Normal"/>
        <w:spacing w:lineRule="atLeast" w:line="440"/>
        <w:rPr>
          <w:szCs w:val="28"/>
        </w:rPr>
      </w:pPr>
      <w:r>
        <w:rPr>
          <w:szCs w:val="28"/>
        </w:rPr>
        <w:t>Следващата парламентарна група е Парламентарната група на Коалиция за България.</w:t>
      </w:r>
    </w:p>
    <w:p>
      <w:pPr>
        <w:pStyle w:val="Normal"/>
        <w:spacing w:lineRule="atLeast" w:line="440"/>
        <w:rPr>
          <w:szCs w:val="28"/>
        </w:rPr>
      </w:pPr>
      <w:r>
        <w:rPr>
          <w:szCs w:val="28"/>
        </w:rPr>
        <w:t>Госпожо Манолова, Вие ли ще вземете отношение? Заповядайте.</w:t>
      </w:r>
    </w:p>
    <w:p>
      <w:pPr>
        <w:pStyle w:val="Normal"/>
        <w:spacing w:lineRule="atLeast" w:line="440"/>
        <w:rPr/>
      </w:pPr>
      <w:r>
        <w:rPr>
          <w:szCs w:val="28"/>
        </w:rPr>
        <w:t xml:space="preserve">МАЯ МАНОЛОВА: Не мога да не започна с една позитивна оценка към управляващата партия, затова че буквално в първите месеци от работата на новия парламент, в края на първата парламентарна сесия, стартира дискусията по промените в изборното законодателство. </w:t>
      </w:r>
    </w:p>
    <w:p>
      <w:pPr>
        <w:pStyle w:val="Normal"/>
        <w:spacing w:lineRule="atLeast" w:line="440"/>
        <w:rPr>
          <w:szCs w:val="28"/>
        </w:rPr>
      </w:pPr>
      <w:r>
        <w:rPr>
          <w:szCs w:val="28"/>
        </w:rPr>
        <w:t xml:space="preserve">Поздравявам участниците в тази сесия, представители на политически партии, на институции, на неправителствени организации. </w:t>
      </w:r>
    </w:p>
    <w:p>
      <w:pPr>
        <w:pStyle w:val="Normal"/>
        <w:spacing w:lineRule="atLeast" w:line="440"/>
        <w:rPr>
          <w:szCs w:val="28"/>
        </w:rPr>
      </w:pPr>
      <w:r>
        <w:rPr>
          <w:szCs w:val="28"/>
        </w:rPr>
        <w:t>Искам да кажа, че очакването е тази дискусия да завърши успешно, а именно с едно качествено законодателство.</w:t>
      </w:r>
    </w:p>
    <w:p>
      <w:pPr>
        <w:pStyle w:val="Normal"/>
        <w:spacing w:lineRule="atLeast" w:line="440"/>
        <w:rPr/>
      </w:pPr>
      <w:r>
        <w:rPr>
          <w:szCs w:val="28"/>
        </w:rPr>
        <w:t>Приемам становището, че всички досегашни парламенти по едни или други причини се занимаваха с изборното законодателство в последния възможен момент. И в предния парламент включително, макар дискусията да започна достатъчно рано – година и половина преди парламентарните избори, на практика се разтече и стигнахме до конкретни текстове и до конкретни промени в законите няколко месеца преди самите избори. Затова според мен и тази дискусия сега трябва да започне с общите, с принципните неща и след като ги изчистим да вървим към детайлите, защото така ще има развитие и ще се върви стъпка по стъпка и ще се стигне до конкретния резултати.</w:t>
      </w:r>
    </w:p>
    <w:p>
      <w:pPr>
        <w:pStyle w:val="Normal"/>
        <w:spacing w:lineRule="atLeast" w:line="440"/>
        <w:rPr>
          <w:szCs w:val="28"/>
        </w:rPr>
      </w:pPr>
      <w:r>
        <w:rPr>
          <w:szCs w:val="28"/>
        </w:rPr>
        <w:t>Затова на мен ми се струва, че първоначално маркираните теми са един достатъчно широк спектър и че трябва да започнем от някои по-конкретни и по-възлови неща. Аз ще спра вниманието ви само на три основни положения, които мисля за основни в промените в изборното законодателство.</w:t>
      </w:r>
    </w:p>
    <w:p>
      <w:pPr>
        <w:pStyle w:val="Normal"/>
        <w:spacing w:lineRule="atLeast" w:line="440"/>
        <w:rPr/>
      </w:pPr>
      <w:r>
        <w:rPr>
          <w:szCs w:val="28"/>
        </w:rPr>
        <w:t>Безспорно първото е видът и характерът на избирателната система. Ние от Коалиция за България имаме последователна политика за пропорционална система със силен мажоритарен елемент. Няма да обосновавам защо, но ще кажа само, че такова е очакването на българските граждани. Те искат силни партии и ярки политици. Според мен, не трябва да се противопоставя едното на другото и трябва да положим усилия да обясним, че мажоритарните кандидати – личностите в политиката, не би следвало обезателно да бъдат надпартийни.</w:t>
      </w:r>
    </w:p>
    <w:p>
      <w:pPr>
        <w:pStyle w:val="Normal"/>
        <w:spacing w:lineRule="atLeast" w:line="440"/>
        <w:rPr/>
      </w:pPr>
      <w:r>
        <w:rPr>
          <w:szCs w:val="28"/>
        </w:rPr>
        <w:t>Друг е въпросът и са основателни критиките, а може би и за начина, по който беше въведен мажоритарният елемент в последните парламентарни избори. Това, което се случи на 5 юли 2009 г., показва, че наистина липсва практика, липсва нагласа, липсва разбиране у хората за мажоритарността в парламентарни избори. Мажоритарността като че ли в българските избиратели се свежда до мажоритарния избор на кметове и на президент. Практически трябва да признаем, че имаше мажоритарен избор само по отношение на няколко личности – на лидерите на основните политически партии.</w:t>
      </w:r>
    </w:p>
    <w:p>
      <w:pPr>
        <w:pStyle w:val="Normal"/>
        <w:spacing w:lineRule="atLeast" w:line="440"/>
        <w:rPr/>
      </w:pPr>
      <w:r>
        <w:rPr>
          <w:szCs w:val="28"/>
        </w:rPr>
        <w:t>Според мен беше подценено и от хората това кой ще ги представлява в българския парламент, което в крайна сметка доведе до ситуацията, пред която сме изправени в момента – изключително ниско качество на парламентарния дебат, скандали и разправии в парламента, което в крайна сметка води до ниско качество на законодателството.</w:t>
      </w:r>
    </w:p>
    <w:p>
      <w:pPr>
        <w:pStyle w:val="Normal"/>
        <w:spacing w:lineRule="atLeast" w:line="440"/>
        <w:rPr/>
      </w:pPr>
      <w:r>
        <w:rPr>
          <w:szCs w:val="28"/>
        </w:rPr>
        <w:t>Така или иначе, според Коалиция за България, мажоритарност в изборите трябва да има и трябва да търсим добрите решения, които да стимулират наистина избора на качествени представители на хората в парламента.</w:t>
      </w:r>
    </w:p>
    <w:p>
      <w:pPr>
        <w:pStyle w:val="Normal"/>
        <w:spacing w:lineRule="atLeast" w:line="440"/>
        <w:rPr>
          <w:szCs w:val="28"/>
        </w:rPr>
      </w:pPr>
      <w:r>
        <w:rPr>
          <w:szCs w:val="28"/>
        </w:rPr>
        <w:t xml:space="preserve">Друг важен момент, по отношение на който бяха направени първите стъпки в промените на изборното законодателство в предния парламент и на който не беше обърнато, според мен, достатъчно внимание от организаторите на дискусията, е съставянето на избирателните списъци. </w:t>
      </w:r>
    </w:p>
    <w:p>
      <w:pPr>
        <w:pStyle w:val="Normal"/>
        <w:spacing w:lineRule="atLeast" w:line="440"/>
        <w:rPr>
          <w:szCs w:val="28"/>
        </w:rPr>
      </w:pPr>
      <w:r>
        <w:rPr>
          <w:szCs w:val="28"/>
        </w:rPr>
        <w:t>Считам за положителна и важна стъпка това, че те за първи път се изготвяха без наличието на лични данни на избирателя, което е и важно средство срещу купуването на гласове и срещу купуването на цели секционни избирателни комисии, което е една първа стъпка, която трябва да намери своето развитие. Аз бих казала: защо не и чрез системата на активната регистрация?</w:t>
      </w:r>
    </w:p>
    <w:p>
      <w:pPr>
        <w:pStyle w:val="Normal"/>
        <w:spacing w:lineRule="atLeast" w:line="440"/>
        <w:rPr>
          <w:szCs w:val="28"/>
        </w:rPr>
      </w:pPr>
      <w:r>
        <w:rPr>
          <w:szCs w:val="28"/>
        </w:rPr>
        <w:t>Предстоят местни избори и това е една удачна форма, която ще противодейства също така срещу нарушенията в изборния процес. Тук ще дам и положителния пример на Франция, защото се цитираха доста примери с европейски страни.</w:t>
      </w:r>
    </w:p>
    <w:p>
      <w:pPr>
        <w:pStyle w:val="Normal"/>
        <w:spacing w:lineRule="atLeast" w:line="440"/>
        <w:rPr/>
      </w:pPr>
      <w:r>
        <w:rPr>
          <w:szCs w:val="28"/>
        </w:rPr>
        <w:t>Няма как да пропусна един проблем, който е същностен в изборното законодателство и в прилагането на закона – това са мерките, контрола, завишаването на санкциите срещу нарушенията в изборния процес, срещу купуването на гласове, срещу различните практики на контролирания вот, които стигнаха своето развитие на последните парламентарни избори, използване на икономически натиск, на неправомерно икономическо влияние, на икономическа принуда срещу избирателите.</w:t>
      </w:r>
    </w:p>
    <w:p>
      <w:pPr>
        <w:pStyle w:val="Normal"/>
        <w:spacing w:lineRule="atLeast" w:line="440"/>
        <w:rPr>
          <w:szCs w:val="28"/>
        </w:rPr>
      </w:pPr>
      <w:r>
        <w:rPr>
          <w:szCs w:val="28"/>
        </w:rPr>
        <w:t xml:space="preserve">Аз считам, че това не е въпрос просто на законодателство и на едно формално завишаване на санкциите в Наказателния кодекс и в изборното законодателство. Това е проблем и на прилагане на закона, и на политическа воля. Наистина по време на тази, надявам се и на следващите дискусии, всяка една политическа партия трябва ясно да заяви какви аргументи ще използва по време на изборите – дали политически тези или парични аргументи. Трябва наистина да разберем, че в случая интересът е общ, на всички политически формации. </w:t>
      </w:r>
    </w:p>
    <w:p>
      <w:pPr>
        <w:pStyle w:val="Normal"/>
        <w:spacing w:lineRule="atLeast" w:line="440"/>
        <w:rPr>
          <w:szCs w:val="28"/>
        </w:rPr>
      </w:pPr>
      <w:r>
        <w:rPr>
          <w:szCs w:val="28"/>
        </w:rPr>
        <w:t>Мисля, че е съвсем неуместно прехвърлянето на топката от една партия в друга и нападателното говорене от едни политически партии срещу други, когато става дума за изборно законодателство и най-вече за противодействие срещу купуването на гласове. Защото според мен най-важният извод от работата на тази парламентарна комисия, която трябваше да провери сигналите за купуване на гласове, е, че няма политическа партия, която да не се е изкушила да използва едни или други форми на контролиран вот. Това е жалкото. Всички политически партии, които в момента са на политическата сцена, са участвали в купуването на гласове. Мисля, че тук няма никой, който да е целият в бяло, и едно такова говорене на взаимни нападки, особено от управляващите към опозицията, не е добър знак. Не отговаря на това, което действително се случи, и в крайна сметка няма да даде продуктивни резултати. Защото това е крайъгълният камък, който ще покаже дали наистина сме искрени в желанието си да направим едно по-добро законодателство, което да гарантира честен избирателен процес. В крайна сметка това се очакванията на хората.</w:t>
      </w:r>
    </w:p>
    <w:p>
      <w:pPr>
        <w:pStyle w:val="Normal"/>
        <w:spacing w:lineRule="atLeast" w:line="440"/>
        <w:rPr>
          <w:szCs w:val="28"/>
        </w:rPr>
      </w:pPr>
      <w:r>
        <w:rPr>
          <w:szCs w:val="28"/>
        </w:rPr>
        <w:t>Надявам се, че всички ние, които сме събрали около тази маса, поне този път за това няма да ги подведем.</w:t>
      </w:r>
    </w:p>
    <w:p>
      <w:pPr>
        <w:pStyle w:val="Normal"/>
        <w:spacing w:lineRule="atLeast" w:line="440"/>
        <w:rPr>
          <w:szCs w:val="28"/>
        </w:rPr>
      </w:pPr>
      <w:r>
        <w:rPr>
          <w:szCs w:val="28"/>
        </w:rPr>
        <w:t>ПРЕДС. ИСКРА ФИДОСОВА: Благодаря на госпожа Манолова.</w:t>
      </w:r>
    </w:p>
    <w:p>
      <w:pPr>
        <w:pStyle w:val="Normal"/>
        <w:spacing w:lineRule="atLeast" w:line="440"/>
        <w:rPr>
          <w:szCs w:val="28"/>
        </w:rPr>
      </w:pPr>
      <w:r>
        <w:rPr>
          <w:szCs w:val="28"/>
        </w:rPr>
        <w:t>От страна на Парламентарната група на Движението за права и свободи има думата господин Четин Казак.</w:t>
      </w:r>
    </w:p>
    <w:p>
      <w:pPr>
        <w:pStyle w:val="Style15"/>
        <w:spacing w:lineRule="atLeast" w:line="440"/>
        <w:rPr>
          <w:lang w:val="bg-BG"/>
        </w:rPr>
      </w:pPr>
      <w:r>
        <w:rPr>
          <w:lang w:val="bg-BG"/>
        </w:rPr>
        <w:t>ЧЕТИН КАЗАК: Благодаря.</w:t>
      </w:r>
    </w:p>
    <w:p>
      <w:pPr>
        <w:pStyle w:val="Style15"/>
        <w:spacing w:lineRule="atLeast" w:line="440"/>
        <w:rPr>
          <w:lang w:val="bg-BG"/>
        </w:rPr>
      </w:pPr>
      <w:r>
        <w:rPr>
          <w:lang w:val="bg-BG"/>
        </w:rPr>
        <w:t>Уважаема госпожо председател на Народното събрание, уважаеми колеги народни представители, уважаеми представители на останалите политически сили, уважаеми представители на институции, медии и т.н.! На първо място, искам да поздравя инициаторите на тази първа среща – дискусия за това, че инициираха тази наша среща и първоначално изказване на тези основни аргументи в посока за това какво е изборно законодателство ни е необходимо и как то да бъде усъвършенствано по начин, по който да отговаря и на обществените очаквания, и на тревогата на обществото за това, че за съжаление през 20-годишния период на преход българското общество се нагледа на какви ли не негативни и уродливи явления в българския изборен процес.</w:t>
      </w:r>
    </w:p>
    <w:p>
      <w:pPr>
        <w:pStyle w:val="Style15"/>
        <w:spacing w:lineRule="atLeast" w:line="440"/>
        <w:rPr>
          <w:lang w:val="bg-BG"/>
        </w:rPr>
      </w:pPr>
      <w:r>
        <w:rPr>
          <w:lang w:val="bg-BG"/>
        </w:rPr>
        <w:t xml:space="preserve">Разбира се, искам веднага да обърна внимание, че в този аспект прекалената амбициозност, не мисля, че е най-добрият инструмент за решаването на проблемите, тъй като прекалено високите амбиции за някакви радикални промени, за някакви всеобхватни реформи и т.н., първо, винаги са се оказвали много трудно реализируеми и, второ, самите автори на подобни амбиции много бързо са осъзнавали, че това не може да стане. </w:t>
      </w:r>
    </w:p>
    <w:p>
      <w:pPr>
        <w:pStyle w:val="Style15"/>
        <w:spacing w:lineRule="atLeast" w:line="440"/>
        <w:rPr>
          <w:lang w:val="bg-BG"/>
        </w:rPr>
      </w:pPr>
      <w:r>
        <w:rPr>
          <w:lang w:val="bg-BG"/>
        </w:rPr>
        <w:t xml:space="preserve">От тази гледна точка на нас ни се иска наистина да се концентрираме в това – да, сега имаме малко повече време, дискусията започва достатъчно рано, да се концентрираме върху онези аспекти на изборното законодателство, чрез които ние да съумеем да предотвратим за в бъдеще и да излекуваме най-сериозните пороци, най-уродливите явления в българския изборен процес, за да могат те да бъдат сведени до минимум, а защо не и премахнати на следващите избори. </w:t>
      </w:r>
    </w:p>
    <w:p>
      <w:pPr>
        <w:pStyle w:val="Style15"/>
        <w:spacing w:lineRule="atLeast" w:line="440"/>
        <w:rPr>
          <w:lang w:val="bg-BG"/>
        </w:rPr>
      </w:pPr>
      <w:r>
        <w:rPr>
          <w:lang w:val="bg-BG"/>
        </w:rPr>
        <w:t>От тази гледна точка си позволявам да апелирам за това – нека да отсеем реално осъществимите на този етап промени от някои идеи, които изглеждат доста популярни, но които биха могли да бъдат квалифицирани като екзотични в днешната ни конституционна рамка.</w:t>
      </w:r>
    </w:p>
    <w:p>
      <w:pPr>
        <w:pStyle w:val="Style15"/>
        <w:spacing w:lineRule="atLeast" w:line="440"/>
        <w:rPr>
          <w:lang w:val="bg-BG"/>
        </w:rPr>
      </w:pPr>
      <w:r>
        <w:rPr>
          <w:lang w:val="bg-BG"/>
        </w:rPr>
        <w:t xml:space="preserve">На първо място, двата въпроса, които ми се струва, че заслужават внимание, но същевременно не биха могли в обозримо бъдеще да бъдат третирани, това са идеята за въвеждане на задължително гласуване, не само заради аргументите, които чухме от представителя на политическа партия ГЕРБ, а и заради факта, че от сега действащата Конституция категорично е недопустимо в България гласуването да се превръща от право в задължение. То е дефинирано като основно конституционно право в българската Конституция и едно право не може да бъде трансформирано в задължение, без промяна в Конституцията. </w:t>
      </w:r>
    </w:p>
    <w:p>
      <w:pPr>
        <w:pStyle w:val="Style15"/>
        <w:spacing w:lineRule="atLeast" w:line="440"/>
        <w:rPr>
          <w:lang w:val="bg-BG"/>
        </w:rPr>
      </w:pPr>
      <w:r>
        <w:rPr>
          <w:lang w:val="bg-BG"/>
        </w:rPr>
        <w:t>В тези държави, в които има задължително гласуване, каквито са Белгия и Гърция, този задължителен характер е фиксиран ясно и категорично в Конституцията.</w:t>
      </w:r>
    </w:p>
    <w:p>
      <w:pPr>
        <w:pStyle w:val="Style15"/>
        <w:spacing w:lineRule="atLeast" w:line="440"/>
        <w:rPr>
          <w:lang w:val="bg-BG"/>
        </w:rPr>
      </w:pPr>
      <w:r>
        <w:rPr>
          <w:lang w:val="bg-BG"/>
        </w:rPr>
        <w:t>Втората идея, която също витае в пространството и изглежда примамлива за някои политически сили, е ограничаването на активното избирателно право на определени групи български граждани, специално тези, които живеят в чужбина.</w:t>
      </w:r>
    </w:p>
    <w:p>
      <w:pPr>
        <w:pStyle w:val="Style15"/>
        <w:spacing w:lineRule="atLeast" w:line="440"/>
        <w:rPr/>
      </w:pPr>
      <w:r>
        <w:rPr>
          <w:lang w:val="bg-BG"/>
        </w:rPr>
        <w:t>Категорично искаме да повторим нашата теза, която сме изразявали неведнъж – по досега действащата българска Конституция, която гарантира всеобщо избирателно право и, по която има изписан текст, че всички български граждани имат еднакви права и задължения, независимо къде живеят те, но всички български граждани имат правото и да гласуват, и държавата трябва да им гарантира това право. Това са идеи, които биха отивали в посока да се ограничи, да се забрани, на български граждани в определени региони да гласуват, категорично противоречи на Конституцията. Друг е въпросът, оттам нататък как това ще се организира, как държавата ще създаде съответните условия.</w:t>
      </w:r>
    </w:p>
    <w:p>
      <w:pPr>
        <w:pStyle w:val="Style15"/>
        <w:spacing w:lineRule="atLeast" w:line="440"/>
        <w:rPr>
          <w:lang w:val="bg-BG"/>
        </w:rPr>
      </w:pPr>
      <w:r>
        <w:rPr>
          <w:lang w:val="bg-BG"/>
        </w:rPr>
        <w:t xml:space="preserve">От изказването на госпожа Фидосова, която засегна някои заключения в доклада на Временната комисия за изборните нарушения през последните парламентарни избори, ние чухме, че има доста слабости в организацията на изборния процес в чужбина, няма регламентация за срокове, за отговорни лица и т.н. Искам дебело да подчертая, че фактът, че няма ясна регламентация, което е довело до пропуски, нарушения, разминаване в практиките и т.н., не оправдава крайното и окончателно лишаване, въобще премахване на изборния процес в чужбина. </w:t>
      </w:r>
    </w:p>
    <w:p>
      <w:pPr>
        <w:pStyle w:val="Style15"/>
        <w:spacing w:lineRule="atLeast" w:line="440"/>
        <w:rPr>
          <w:lang w:val="bg-BG"/>
        </w:rPr>
      </w:pPr>
      <w:r>
        <w:rPr>
          <w:lang w:val="bg-BG"/>
        </w:rPr>
        <w:t>Напротив, нека да се опитаме да коригираме тези пропуски чрез регламентация – по ясна, по-подробна, детайлна, за срокове за предаване на изборните книжа от секциите в чужбина, за създаване на секционните комисии в чужбина и т.н. По-добре е регламентация, отколкото премахване – отказ от правото.</w:t>
      </w:r>
    </w:p>
    <w:p>
      <w:pPr>
        <w:pStyle w:val="Style15"/>
        <w:spacing w:lineRule="atLeast" w:line="440"/>
        <w:rPr>
          <w:lang w:val="bg-BG"/>
        </w:rPr>
      </w:pPr>
      <w:r>
        <w:rPr>
          <w:lang w:val="bg-BG"/>
        </w:rPr>
        <w:t xml:space="preserve">Следващата идея за изборен кодекс –по принцип ние от Движението за права и свободи, нямаме никакви притеснения от това, но изказваме следната теза. Кодифициране не означава унифициране, тоест няма нищо лошо в това изборното законодателство да бъде събрано в обобщен, единен нормативен акт, какъвто би бил изборният кодекс, но това не отнема възможността и необходимостта всеки отделен вид избори да има отделна, специфична регламентация с оглед на спецификата и залога, който всеки вид извод крие. </w:t>
      </w:r>
    </w:p>
    <w:p>
      <w:pPr>
        <w:pStyle w:val="Style15"/>
        <w:spacing w:lineRule="atLeast" w:line="440"/>
        <w:rPr>
          <w:lang w:val="bg-BG"/>
        </w:rPr>
      </w:pPr>
      <w:r>
        <w:rPr>
          <w:lang w:val="bg-BG"/>
        </w:rPr>
        <w:t>Не на последно място, Движението за права и свободи е за всякакви законодателни инициативи, които биха целели премахване на всички онези уродливи явления като отказване на икономически и финансов натиск, купуване на гласове, манипулация и т.н., въобще всички тези явления, от които всички ние страдаме, от последните избори.</w:t>
      </w:r>
    </w:p>
    <w:p>
      <w:pPr>
        <w:pStyle w:val="Style15"/>
        <w:spacing w:lineRule="atLeast" w:line="440"/>
        <w:rPr>
          <w:lang w:val="bg-BG"/>
        </w:rPr>
      </w:pPr>
      <w:r>
        <w:rPr>
          <w:lang w:val="bg-BG"/>
        </w:rPr>
        <w:t xml:space="preserve">Движението за права и свободи няма никакви притеснения, защото нашата връзка с избирателите не е финансова, тя е от друг характер. </w:t>
      </w:r>
    </w:p>
    <w:p>
      <w:pPr>
        <w:pStyle w:val="Style15"/>
        <w:spacing w:lineRule="atLeast" w:line="440"/>
        <w:rPr>
          <w:lang w:val="bg-BG"/>
        </w:rPr>
      </w:pPr>
      <w:r>
        <w:rPr>
          <w:lang w:val="bg-BG"/>
        </w:rPr>
        <w:t>Ние категорично ще подкрепим всички инициативи, които биха били в посока завишаване на санкции, но не като единствена възможност, тъй като се убедихме, че колкото и да се завишават определени санкции, ако няма друг вид мерки и най-вече промяна в манталитета на всички тези, които участват в изборите, този проблем трудно би могъл да бъде изкоренен. Благодаря.</w:t>
      </w:r>
    </w:p>
    <w:p>
      <w:pPr>
        <w:pStyle w:val="Style15"/>
        <w:spacing w:lineRule="atLeast" w:line="440"/>
        <w:rPr>
          <w:lang w:val="bg-BG"/>
        </w:rPr>
      </w:pPr>
      <w:r>
        <w:rPr>
          <w:lang w:val="bg-BG"/>
        </w:rPr>
        <w:t>ПРЕДСЕДАТЕЛ ИСКРА ФИДОСОВА: Благодаря, господин Казак.</w:t>
      </w:r>
    </w:p>
    <w:p>
      <w:pPr>
        <w:pStyle w:val="Style15"/>
        <w:spacing w:lineRule="atLeast" w:line="440"/>
        <w:rPr>
          <w:lang w:val="bg-BG"/>
        </w:rPr>
      </w:pPr>
      <w:r>
        <w:rPr>
          <w:lang w:val="bg-BG"/>
        </w:rPr>
        <w:t xml:space="preserve">Колеги, искам да ви помоля да спазваме регламента до 5 мин., за да може всички да се изкажат и да стане дискусия. </w:t>
      </w:r>
    </w:p>
    <w:p>
      <w:pPr>
        <w:pStyle w:val="Style15"/>
        <w:spacing w:lineRule="atLeast" w:line="440"/>
        <w:rPr>
          <w:lang w:val="bg-BG"/>
        </w:rPr>
      </w:pPr>
      <w:r>
        <w:rPr>
          <w:lang w:val="bg-BG"/>
        </w:rPr>
        <w:t>От страна на Парламентарната група на партия „Атака”. Заповядайте.</w:t>
      </w:r>
    </w:p>
    <w:p>
      <w:pPr>
        <w:pStyle w:val="Style15"/>
        <w:spacing w:lineRule="atLeast" w:line="440"/>
        <w:rPr>
          <w:lang w:val="bg-BG"/>
        </w:rPr>
      </w:pPr>
      <w:r>
        <w:rPr>
          <w:lang w:val="bg-BG"/>
        </w:rPr>
        <w:t>ДИМИТЪР СТОЯНОВ: Благодаря, госпожо Фидосова.</w:t>
      </w:r>
    </w:p>
    <w:p>
      <w:pPr>
        <w:pStyle w:val="Style15"/>
        <w:spacing w:lineRule="atLeast" w:line="440"/>
        <w:rPr>
          <w:lang w:val="bg-BG"/>
        </w:rPr>
      </w:pPr>
      <w:r>
        <w:rPr>
          <w:lang w:val="bg-BG"/>
        </w:rPr>
        <w:t>Вземам думата като заместник-председател на Партия „Атака”, за да изложа виждането на нашата партия по въпросите на изборното законодателство. Това е една част от българската политика от законодателната дейност на Народното събрание, в която партия „Атака” има изключително ясна визия и последователна политика в това отношение.</w:t>
      </w:r>
    </w:p>
    <w:p>
      <w:pPr>
        <w:pStyle w:val="Style15"/>
        <w:spacing w:lineRule="atLeast" w:line="440"/>
        <w:rPr>
          <w:lang w:val="bg-BG"/>
        </w:rPr>
      </w:pPr>
      <w:r>
        <w:rPr>
          <w:lang w:val="bg-BG"/>
        </w:rPr>
        <w:t xml:space="preserve">Много от въпросите, които в момента дискутираме тук на тази кръгла маса, всъщност бяха поставени за първи път именно от Партия „Атака” още от началото на предишното Народно събрание. Основната визия на Партия „Атака” засега остава непроменена по отношение на тези дискутирани въпроси. </w:t>
      </w:r>
    </w:p>
    <w:p>
      <w:pPr>
        <w:pStyle w:val="Style15"/>
        <w:spacing w:lineRule="atLeast" w:line="440"/>
        <w:rPr/>
      </w:pPr>
      <w:r>
        <w:rPr>
          <w:lang w:val="bg-BG"/>
        </w:rPr>
        <w:t>Аз мисля, че е много положително това, че започваме дискусията за промените в изборното законодателство сега, тъй като след по-малко от две години предстоят местни избори и избори за държавен глава. Скоро ми беше даден пример от един преподавател в Юридическия факултет на Софийския университет, че първият български наказателен закон, например, е бил подготвен от работна група в продължение на осем години, така че да бъде изпипан и да бъде съвършен. Ние не разполагаме с огромно количество време, за да подготвим тези</w:t>
      </w:r>
      <w:r>
        <w:rPr>
          <w:lang w:val="ru-RU"/>
        </w:rPr>
        <w:t xml:space="preserve"> </w:t>
      </w:r>
      <w:r>
        <w:rPr>
          <w:lang w:val="bg-BG"/>
        </w:rPr>
        <w:t>промени в изборното законодателство.</w:t>
      </w:r>
    </w:p>
    <w:p>
      <w:pPr>
        <w:pStyle w:val="Style15"/>
        <w:spacing w:lineRule="atLeast" w:line="440"/>
        <w:rPr>
          <w:lang w:val="bg-BG"/>
        </w:rPr>
      </w:pPr>
      <w:r>
        <w:rPr>
          <w:lang w:val="bg-BG"/>
        </w:rPr>
        <w:t>Основни позиции на партия „Атака” си остават – въвеждането на задължителното гласуване, за този момент. Примерът, който беше даден с Гърция, в която са участвали 63% на избори за Европейски парламент показа, че Гърция е дала резултат почти двойно по-голям от средноевропейския на тези избори.</w:t>
      </w:r>
    </w:p>
    <w:p>
      <w:pPr>
        <w:pStyle w:val="Style15"/>
        <w:spacing w:lineRule="atLeast" w:line="440"/>
        <w:rPr>
          <w:lang w:val="bg-BG"/>
        </w:rPr>
      </w:pPr>
      <w:r>
        <w:rPr>
          <w:lang w:val="bg-BG"/>
        </w:rPr>
        <w:t>Основна причина за поставянето на това наше искане, се явява най-недемократичното явление в българското общество, което се случва в общините с преобладаващо мюсюлманско население, където чрез една структура, чрез едно организиране, което абсолютно отговаря на начина, по който се организират мафиотските организации и в тях по този начин се прави начина на организация, цялото население под най-различни форми, обикновено чрез клиентелизъм или откровени заплахи, се изкарват да гласуват за една политическа сила. Това именно е най-уродливата част от проблемите, които има в момента българското законодателство.</w:t>
      </w:r>
    </w:p>
    <w:p>
      <w:pPr>
        <w:pStyle w:val="Style15"/>
        <w:spacing w:lineRule="atLeast" w:line="440"/>
        <w:rPr>
          <w:lang w:val="bg-BG"/>
        </w:rPr>
      </w:pPr>
      <w:r>
        <w:rPr>
          <w:lang w:val="bg-BG"/>
        </w:rPr>
        <w:t xml:space="preserve">Аз бих посъветвал господин Казак, който каза, че иска да се отстранят именно уродливите моменти в провеждането на българските избори, ако това действително е честната позиция на ДПС, най-доброто, което може да направи тази партия е да се саморазпусне и да напуснете парламента, защото това ще реши най-уродливите въпроси в българското законодателство. </w:t>
      </w:r>
    </w:p>
    <w:p>
      <w:pPr>
        <w:pStyle w:val="Style15"/>
        <w:spacing w:lineRule="atLeast" w:line="440"/>
        <w:rPr>
          <w:lang w:val="bg-BG"/>
        </w:rPr>
      </w:pPr>
      <w:r>
        <w:rPr>
          <w:lang w:val="bg-BG"/>
        </w:rPr>
        <w:t>Мисля, че с това бях пределно ясен. Ние сме изказали много пъти нашата позиция по този въпрос. Разбира се, аз съм напълно наясно, че това е дискусия, където се правят предварителни заявки на позициите и впоследствие се надявам диалогът в това отношение да продължи до постигането на нормален компромис, който да постигне именно тези цели, защото те са тези, които дразнят най-много българските граждани.</w:t>
      </w:r>
    </w:p>
    <w:p>
      <w:pPr>
        <w:pStyle w:val="Style15"/>
        <w:spacing w:lineRule="atLeast" w:line="440"/>
        <w:rPr>
          <w:lang w:val="bg-BG"/>
        </w:rPr>
      </w:pPr>
      <w:r>
        <w:rPr>
          <w:lang w:val="bg-BG"/>
        </w:rPr>
        <w:t>Вторият въпрос, който ще засегна, е за позицията на Партия „Атака”, която е също така твърда и последователна за пропорционална избирателна система. Такава е избирателната система в повечето държави – членки на Европейския съюз. Мисля, че най-важното е, че такава е избирателната система, която е залегнала в акта за избиране на Европейски парламент. Много от държавите членки имат записано, че провеждат пропорционални избори в своите конституции. Тук ще направя една вметка, че беше направена забележка, че може би в някои аспекти ще има нужда и от конституционни изменения. Аз мисля, че има достатъчно време такива изменения да бъдат направени, в случай</w:t>
        <w:tab/>
        <w:t xml:space="preserve">, че се появи необходимост. Тъй като реформата, която ще се започва сега трябва да е пълна и цялостна. </w:t>
      </w:r>
    </w:p>
    <w:p>
      <w:pPr>
        <w:pStyle w:val="Style15"/>
        <w:spacing w:lineRule="atLeast" w:line="440"/>
        <w:rPr>
          <w:lang w:val="bg-BG"/>
        </w:rPr>
      </w:pPr>
      <w:r>
        <w:rPr>
          <w:lang w:val="bg-BG"/>
        </w:rPr>
        <w:t>По отношение на пропорционалния елемент Партия „Атака” е склонна да се съгласи, въпреки че резултатите, които той показа, специално на проведените европейски избори, не са много убедителни. Обикновено се вижда, че водачът на листата получава най-много преференции, което донякъде обезмисля преференциалния вот, такъв е масовият случай. Практически в тези два избора ние нямахме избран кандидат чрез преференции. Имаше избрани само водачи на партийни листи.</w:t>
      </w:r>
    </w:p>
    <w:p>
      <w:pPr>
        <w:pStyle w:val="Style15"/>
        <w:spacing w:lineRule="atLeast" w:line="440"/>
        <w:rPr>
          <w:lang w:val="bg-BG"/>
        </w:rPr>
      </w:pPr>
      <w:r>
        <w:rPr>
          <w:lang w:val="bg-BG"/>
        </w:rPr>
        <w:t xml:space="preserve">Това е въпрос, който трябва да се разработва. Има много различни варианти за въвеждане на преференциален елемент и затова мисля, че има вариант, който да намерим, така че тази система с един вид гласуване със самите кандидати, а не само на партиен принцип да намери някакво решение в изборното законодателство. Партия „Атака”, включително със своите гласувания в Народното събрание в рамките на предишния парламент е доказала, че съгласно с идеята за съществуване на преференциален елемент в рамките на изцяло пропорционална избирателна система. </w:t>
      </w:r>
    </w:p>
    <w:p>
      <w:pPr>
        <w:pStyle w:val="Style15"/>
        <w:spacing w:lineRule="atLeast" w:line="440"/>
        <w:rPr>
          <w:lang w:val="bg-BG"/>
        </w:rPr>
      </w:pPr>
      <w:r>
        <w:rPr>
          <w:lang w:val="bg-BG"/>
        </w:rPr>
        <w:t xml:space="preserve">Третият въпрос е гласуването зад граница. </w:t>
      </w:r>
    </w:p>
    <w:p>
      <w:pPr>
        <w:pStyle w:val="Style15"/>
        <w:spacing w:lineRule="atLeast" w:line="440"/>
        <w:rPr>
          <w:lang w:val="bg-BG"/>
        </w:rPr>
      </w:pPr>
      <w:r>
        <w:rPr>
          <w:lang w:val="bg-BG"/>
        </w:rPr>
        <w:t>Партия „Атака” счита, че гласуването зад граница води до изключително затрудняване и изкривяване на избирателния процес. Ние сме изразявали своето мнение за една практика, която вече съществува в момента в Закона за избори на членове на Европейския парламент, а именно гласуването в чужбина да се провежда само и единствено в страните – членки на Европейския съюз, където практиката показва, че не се срещат проблеми и съществени затруднения докато установихме, че в държавите членки  извън Европейския съюз, всъщност оттам идват най-фрапантните нарушения на изборното законодателство и по-специално гласуването в Турция, в която се видя, че има изкривяване на изборния резултат с десетки хиляди гласове.</w:t>
      </w:r>
    </w:p>
    <w:p>
      <w:pPr>
        <w:pStyle w:val="Style15"/>
        <w:spacing w:lineRule="atLeast" w:line="440"/>
        <w:rPr>
          <w:lang w:val="bg-BG"/>
        </w:rPr>
      </w:pPr>
      <w:r>
        <w:rPr>
          <w:lang w:val="bg-BG"/>
        </w:rPr>
        <w:t>Въпрос е на допълнително доуточняване за въвеждането на тази система, цялостно за всички видове избори. Пак повтарям, че тя вече съществува в Закона за избори на членове на Европейския парламент и показа, че работи много качествено.</w:t>
      </w:r>
    </w:p>
    <w:p>
      <w:pPr>
        <w:pStyle w:val="Style15"/>
        <w:spacing w:lineRule="atLeast" w:line="440"/>
        <w:rPr>
          <w:lang w:val="bg-BG"/>
        </w:rPr>
      </w:pPr>
      <w:r>
        <w:rPr>
          <w:lang w:val="bg-BG"/>
        </w:rPr>
        <w:t>Мисля, че и тук може да бъде постигнат компромис в това отношение и да се достигне до решаване на конкретния проблем, защото не трябва да се говори само по принцип, а да се вижда къде е проблемът, къде е раковото образувание и да се цели неговото унищожаване, а не да се прави лъчетерапия на цялото тяло, от което могат да изскочат нови ракови образувания.</w:t>
      </w:r>
    </w:p>
    <w:p>
      <w:pPr>
        <w:pStyle w:val="Style15"/>
        <w:spacing w:lineRule="atLeast" w:line="440"/>
        <w:rPr>
          <w:lang w:val="bg-BG"/>
        </w:rPr>
      </w:pPr>
      <w:r>
        <w:rPr>
          <w:lang w:val="bg-BG"/>
        </w:rPr>
        <w:t>Госпожо Фидосова, ако ми позволите, бих искал да дадем възможност и на господин Явор Нотев за едно кратко изказване. Той беше председател на Комисията по изборните нарушения, нека в това отношение да вземе думата за кратко изказване. Благодаря.</w:t>
      </w:r>
    </w:p>
    <w:p>
      <w:pPr>
        <w:pStyle w:val="Style15"/>
        <w:spacing w:lineRule="atLeast" w:line="440"/>
        <w:rPr>
          <w:lang w:val="bg-BG"/>
        </w:rPr>
      </w:pPr>
      <w:r>
        <w:rPr>
          <w:lang w:val="bg-BG"/>
        </w:rPr>
        <w:t>ИСКРА ФИДОСОВА: Благодаря, господин Стоянов.</w:t>
      </w:r>
    </w:p>
    <w:p>
      <w:pPr>
        <w:pStyle w:val="Style15"/>
        <w:spacing w:lineRule="atLeast" w:line="440"/>
        <w:rPr>
          <w:lang w:val="bg-BG"/>
        </w:rPr>
      </w:pPr>
      <w:r>
        <w:rPr>
          <w:lang w:val="bg-BG"/>
        </w:rPr>
        <w:t xml:space="preserve">Ще Ви помоля още веднъж да спазваме регламента и наистина в рамките до 5 минути да се включим в нашите изказвания. Благодаря. </w:t>
      </w:r>
    </w:p>
    <w:p>
      <w:pPr>
        <w:pStyle w:val="Style15"/>
        <w:spacing w:lineRule="atLeast" w:line="440"/>
        <w:rPr>
          <w:lang w:val="bg-BG"/>
        </w:rPr>
      </w:pPr>
      <w:r>
        <w:rPr>
          <w:lang w:val="bg-BG"/>
        </w:rPr>
        <w:t>Господин Явор Нотев, заповядайте</w:t>
      </w:r>
    </w:p>
    <w:p>
      <w:pPr>
        <w:pStyle w:val="Style15"/>
        <w:spacing w:lineRule="atLeast" w:line="440"/>
        <w:rPr>
          <w:lang w:val="bg-BG"/>
        </w:rPr>
      </w:pPr>
      <w:r>
        <w:rPr>
          <w:lang w:val="bg-BG"/>
        </w:rPr>
        <w:t>ЯВОР НОТЕВ: Благодаря, госпожо председател.</w:t>
      </w:r>
    </w:p>
    <w:p>
      <w:pPr>
        <w:pStyle w:val="Style15"/>
        <w:spacing w:lineRule="atLeast" w:line="440"/>
        <w:rPr>
          <w:lang w:val="bg-BG"/>
        </w:rPr>
      </w:pPr>
      <w:r>
        <w:rPr>
          <w:lang w:val="bg-BG"/>
        </w:rPr>
        <w:t>Ще се самоогранича в рамките на минута и половина.</w:t>
      </w:r>
    </w:p>
    <w:p>
      <w:pPr>
        <w:pStyle w:val="Style15"/>
        <w:spacing w:lineRule="atLeast" w:line="440"/>
        <w:rPr>
          <w:lang w:val="bg-BG"/>
        </w:rPr>
      </w:pPr>
      <w:r>
        <w:rPr>
          <w:lang w:val="bg-BG"/>
        </w:rPr>
        <w:t>Действително в конкретиката на темата, която и Вие зададохте, бих искал да подчертая, че началото на дискусията за ново изборно законодателство освен тази позитивна характеристика, нейната своевременност, би следвало да отбележим, че и във времето, поставена веднага след приключване работата на Комисията за разследване на сигналите за нарушение на изборите на 5 юли 2009 г., което по един недвусмислен начин показва ролята на доклада на тази комисия, приет от Народното събрание като една първа стъпка, първа предпоставка за темите, по които ще се работи в подготовката на ново изборно законодателство.</w:t>
      </w:r>
    </w:p>
    <w:p>
      <w:pPr>
        <w:pStyle w:val="Style15"/>
        <w:spacing w:lineRule="atLeast" w:line="440"/>
        <w:rPr>
          <w:lang w:val="bg-BG"/>
        </w:rPr>
      </w:pPr>
      <w:r>
        <w:rPr>
          <w:lang w:val="bg-BG"/>
        </w:rPr>
        <w:t>Нямаше как това да не се случи. Нямаше как да не се признае целесъобразността на едно такова решение. Връщам се към този въпрос, защото той имаше своите опоненти и резерви още при формирането на комисията.</w:t>
      </w:r>
    </w:p>
    <w:p>
      <w:pPr>
        <w:pStyle w:val="Style15"/>
        <w:spacing w:lineRule="atLeast" w:line="440"/>
        <w:rPr>
          <w:lang w:val="bg-BG"/>
        </w:rPr>
      </w:pPr>
      <w:r>
        <w:rPr>
          <w:lang w:val="bg-BG"/>
        </w:rPr>
        <w:t xml:space="preserve">Сега, когато комисията приключи своята работа, на първо място, бих искал да споделя удовлетворението си от начина, по който работиха представителите на всички парламентарно представени партии в състава на тази комисия. Искам да благодаря на институциите, които изготвиха обширни, обстойни, задълбочени анализи и доклади, институции, които имат отношение към работата по организиране и отчитане на изборните резултати – визирам и Централната избирателна комисия със своя бюлетин, със своя доклад за констатираните нарушения, визирам неправителствени организации, чиито изводи и доклади бяха ползвани за подготовка на окончателните изводи на доклада на комисията. </w:t>
      </w:r>
    </w:p>
    <w:p>
      <w:pPr>
        <w:pStyle w:val="Style15"/>
        <w:spacing w:lineRule="atLeast" w:line="440"/>
        <w:rPr>
          <w:lang w:val="bg-BG"/>
        </w:rPr>
      </w:pPr>
      <w:r>
        <w:rPr>
          <w:lang w:val="bg-BG"/>
        </w:rPr>
        <w:t xml:space="preserve">Във връзка с констатациите на комисията. Част от тях бяха споделени. Госпожа Фидосова посочи най-важните изводи за налични слабости в организирането на изборите извън територията на страната. </w:t>
      </w:r>
    </w:p>
    <w:p>
      <w:pPr>
        <w:pStyle w:val="Style15"/>
        <w:spacing w:lineRule="atLeast" w:line="440"/>
        <w:rPr>
          <w:lang w:val="bg-BG"/>
        </w:rPr>
      </w:pPr>
      <w:r>
        <w:rPr>
          <w:lang w:val="bg-BG"/>
        </w:rPr>
        <w:t xml:space="preserve">Изобилни са данните, които сочат за слабости в избирателния процес в страната. С оглед на това повтарям позицията на Партия „Атака”, която вече споделя позицията на всички изказали се, че се нуждаем от ново изборно законодателство и кодифицирането на това изборно законодателство, като че ли не представлява някакво препятствие, пред което ние трябва да се стъписаме. </w:t>
      </w:r>
    </w:p>
    <w:p>
      <w:pPr>
        <w:pStyle w:val="Style15"/>
        <w:spacing w:lineRule="atLeast" w:line="440"/>
        <w:rPr>
          <w:lang w:val="bg-BG"/>
        </w:rPr>
      </w:pPr>
      <w:r>
        <w:rPr>
          <w:lang w:val="bg-BG"/>
        </w:rPr>
        <w:t>Вярно е, че Кодексът е една висока степен на обобщаване на законодателната материя, вярно е, че трудностите пред амбициозната такава цел биха били много, но те са преодолими във връзка с казаното досега. Своевременно е представена темата и има добрата основа и желание тя да бъде решена.</w:t>
      </w:r>
    </w:p>
    <w:p>
      <w:pPr>
        <w:pStyle w:val="Style15"/>
        <w:spacing w:lineRule="atLeast" w:line="440"/>
        <w:rPr>
          <w:lang w:val="bg-BG"/>
        </w:rPr>
      </w:pPr>
      <w:r>
        <w:rPr>
          <w:lang w:val="bg-BG"/>
        </w:rPr>
        <w:t>Досегашното законодателство в  глобален план показа своята безпомощност да мобилизира избирателите за участие в изборите. Показа безпомощността си пред установени трайни негативни практики като изборен туризъм, търговия с гласове. Показа своето безсилие без формирането на нови порочни практики – корпоративния вот, за който заговорихме на последните избори.</w:t>
      </w:r>
    </w:p>
    <w:p>
      <w:pPr>
        <w:pStyle w:val="Style15"/>
        <w:spacing w:lineRule="atLeast" w:line="440"/>
        <w:rPr>
          <w:lang w:val="bg-BG"/>
        </w:rPr>
      </w:pPr>
      <w:r>
        <w:rPr>
          <w:lang w:val="bg-BG"/>
        </w:rPr>
        <w:t>В крайна сметка няма нищо по-убедително от тези констатации за това да се вземе решение за изработката на кодифицирано изборно законодателство.</w:t>
      </w:r>
    </w:p>
    <w:p>
      <w:pPr>
        <w:pStyle w:val="Style15"/>
        <w:spacing w:lineRule="atLeast" w:line="440"/>
        <w:rPr>
          <w:lang w:val="bg-BG"/>
        </w:rPr>
      </w:pPr>
      <w:r>
        <w:rPr>
          <w:lang w:val="bg-BG"/>
        </w:rPr>
        <w:t>Що се отнася до изборите в чужбина, те показаха не по-малко слабости в нормативната база – действаща и към момента, на която те бяха организирани, а също така и неподготвеността на администрацията, която следваше да обезпечи провеждането на тези избори.</w:t>
      </w:r>
    </w:p>
    <w:p>
      <w:pPr>
        <w:pStyle w:val="Style15"/>
        <w:spacing w:lineRule="atLeast" w:line="440"/>
        <w:rPr>
          <w:lang w:val="bg-BG"/>
        </w:rPr>
      </w:pPr>
      <w:r>
        <w:rPr>
          <w:lang w:val="bg-BG"/>
        </w:rPr>
        <w:t>Няма как тези слабости, които са с естество да повлияят на крайния изборен резултат, да не бъдат предмет на ново изборно законодателство.</w:t>
      </w:r>
    </w:p>
    <w:p>
      <w:pPr>
        <w:pStyle w:val="Style15"/>
        <w:spacing w:lineRule="atLeast" w:line="440"/>
        <w:rPr>
          <w:lang w:val="bg-BG"/>
        </w:rPr>
      </w:pPr>
      <w:r>
        <w:rPr>
          <w:lang w:val="bg-BG"/>
        </w:rPr>
        <w:t>Само припомням, разбира се, че все още предстои решаването на конституционно дело с един предмет, който наистина ще бъде с едно отражение за изборните резултати от 2009 г.</w:t>
      </w:r>
    </w:p>
    <w:p>
      <w:pPr>
        <w:pStyle w:val="Style15"/>
        <w:spacing w:lineRule="atLeast" w:line="440"/>
        <w:rPr>
          <w:lang w:val="bg-BG"/>
        </w:rPr>
      </w:pPr>
      <w:r>
        <w:rPr>
          <w:lang w:val="bg-BG"/>
        </w:rPr>
        <w:t>Самият факт, на въведена несигурност, създаването на предмет за такъв тежък спор, говори за необходимостта от ново изборно законодателство.</w:t>
      </w:r>
    </w:p>
    <w:p>
      <w:pPr>
        <w:pStyle w:val="Style15"/>
        <w:spacing w:lineRule="atLeast" w:line="440"/>
        <w:rPr>
          <w:lang w:val="bg-BG"/>
        </w:rPr>
      </w:pPr>
      <w:r>
        <w:rPr>
          <w:lang w:val="bg-BG"/>
        </w:rPr>
        <w:t xml:space="preserve">С тези няколко думи смятам, че заявяваме нашата готовност за едно отговорно, съзнателно участие в този дебат и се надяваме на наш принос в изготвянето на новите закони. </w:t>
      </w:r>
    </w:p>
    <w:p>
      <w:pPr>
        <w:pStyle w:val="Style15"/>
        <w:spacing w:lineRule="atLeast" w:line="440"/>
        <w:rPr>
          <w:lang w:val="bg-BG"/>
        </w:rPr>
      </w:pPr>
      <w:r>
        <w:rPr>
          <w:lang w:val="bg-BG"/>
        </w:rPr>
        <w:t>ПРЕДС. ИСКРА ФИДОСОВА: Благодаря, господин Нотев.</w:t>
      </w:r>
    </w:p>
    <w:p>
      <w:pPr>
        <w:pStyle w:val="Style15"/>
        <w:spacing w:lineRule="atLeast" w:line="440"/>
        <w:rPr>
          <w:lang w:val="bg-BG"/>
        </w:rPr>
      </w:pPr>
      <w:r>
        <w:rPr>
          <w:lang w:val="bg-BG"/>
        </w:rPr>
        <w:t>От Парламентарната група на Синята коалиция, заповядайте, господин Димитров.</w:t>
      </w:r>
    </w:p>
    <w:p>
      <w:pPr>
        <w:pStyle w:val="Style15"/>
        <w:spacing w:lineRule="atLeast" w:line="440"/>
        <w:rPr>
          <w:lang w:val="bg-BG"/>
        </w:rPr>
      </w:pPr>
      <w:r>
        <w:rPr>
          <w:lang w:val="bg-BG"/>
        </w:rPr>
        <w:t>МАРТИН ДИМИТРОВ: Благодаря, госпожо Фидосова.</w:t>
      </w:r>
    </w:p>
    <w:p>
      <w:pPr>
        <w:pStyle w:val="Style15"/>
        <w:spacing w:lineRule="atLeast" w:line="440"/>
        <w:rPr>
          <w:lang w:val="bg-BG"/>
        </w:rPr>
      </w:pPr>
      <w:r>
        <w:rPr>
          <w:lang w:val="bg-BG"/>
        </w:rPr>
        <w:t>Уважаема госпожо Цачева, колеги, уважаеми представители на съдебната власт, представители на ЦИК, представители на неправителствените организации! Много е важно, че тази дискусия започва достатъчно далеч от изборите и най-важната черта оттук нататък трябва да бъде търсенето на консенсуси и принципни решения.</w:t>
      </w:r>
    </w:p>
    <w:p>
      <w:pPr>
        <w:pStyle w:val="Style15"/>
        <w:spacing w:lineRule="atLeast" w:line="440"/>
        <w:rPr>
          <w:lang w:val="bg-BG"/>
        </w:rPr>
      </w:pPr>
      <w:r>
        <w:rPr>
          <w:lang w:val="bg-BG"/>
        </w:rPr>
        <w:t xml:space="preserve">Само искам да ви напомня, че партията, която най-много искаше мажоритарни избори, която със зъби и нокти прокара това решение през миналото Народно събрание, не избра нито един мажоритарен кандидат. Само това искам да ви кажа. </w:t>
      </w:r>
    </w:p>
    <w:p>
      <w:pPr>
        <w:pStyle w:val="Style15"/>
        <w:spacing w:lineRule="atLeast" w:line="440"/>
        <w:rPr>
          <w:lang w:val="bg-BG"/>
        </w:rPr>
      </w:pPr>
      <w:r>
        <w:rPr>
          <w:lang w:val="bg-BG"/>
        </w:rPr>
        <w:t>Тази партия, макар и да я убеждавахме и да аргументирахме своята позиция в миналото Народно събрание, че такива неща не следва да се правят и, че трябва да търсим принципни решения за всички – настоятелно и на инат, тия правила, които се отклоняваха от принципа за неутралност към всички партии. В крайна сметка загуби най-много от това.</w:t>
      </w:r>
    </w:p>
    <w:p>
      <w:pPr>
        <w:pStyle w:val="Style15"/>
        <w:spacing w:lineRule="atLeast" w:line="440"/>
        <w:rPr>
          <w:lang w:val="bg-BG"/>
        </w:rPr>
      </w:pPr>
      <w:r>
        <w:rPr>
          <w:lang w:val="bg-BG"/>
        </w:rPr>
        <w:t>Много е важно, колеги, каквото и да приемаме, каквото и да правим, то да бъде със сериозен дебат и да е ясно, че приемаме законодателство, което би следвало да работи дълго време и да бъде едно и също към всички участници в изборния процес. Никой да не търси някаква лична изгода и лична полза на базата на изборното законодателство.</w:t>
      </w:r>
    </w:p>
    <w:p>
      <w:pPr>
        <w:pStyle w:val="Style15"/>
        <w:spacing w:lineRule="atLeast" w:line="440"/>
        <w:rPr>
          <w:lang w:val="bg-BG"/>
        </w:rPr>
      </w:pPr>
      <w:r>
        <w:rPr>
          <w:lang w:val="bg-BG"/>
        </w:rPr>
        <w:t>Ние сме написали 13 съвсем кратки и ясни точки, в които, според нас трябва да се движи това законодателство.</w:t>
      </w:r>
    </w:p>
    <w:p>
      <w:pPr>
        <w:pStyle w:val="Style15"/>
        <w:spacing w:lineRule="atLeast" w:line="440"/>
        <w:rPr>
          <w:lang w:val="bg-BG"/>
        </w:rPr>
      </w:pPr>
      <w:r>
        <w:rPr>
          <w:lang w:val="bg-BG"/>
        </w:rPr>
        <w:t xml:space="preserve">На първо място, Изборен кодекс. Трябва да има Изборен кодекс. Това беше казано и от колегите, което е радващо, за да има синхронизиране на изборните правила и техники. </w:t>
      </w:r>
    </w:p>
    <w:p>
      <w:pPr>
        <w:pStyle w:val="Style15"/>
        <w:spacing w:lineRule="atLeast" w:line="440"/>
        <w:rPr>
          <w:lang w:val="bg-BG"/>
        </w:rPr>
      </w:pPr>
      <w:r>
        <w:rPr>
          <w:lang w:val="bg-BG"/>
        </w:rPr>
        <w:t xml:space="preserve">На второ място, постоянна изборна администрация. Тя трябва да стане професионална, защото в последните избори и в предишни избори се видяха политически пристрастия, видяха се неща, които не трябва да се виждат от една изборна администрация. </w:t>
      </w:r>
    </w:p>
    <w:p>
      <w:pPr>
        <w:pStyle w:val="Style15"/>
        <w:spacing w:lineRule="atLeast" w:line="440"/>
        <w:rPr>
          <w:lang w:val="bg-BG"/>
        </w:rPr>
      </w:pPr>
      <w:r>
        <w:rPr>
          <w:lang w:val="bg-BG"/>
        </w:rPr>
        <w:t>Това, което трябва да успеем да постигнем, е тя да бъде максимално професионална и от точно този ъгъл да гледа събитията и изборния процес.</w:t>
      </w:r>
    </w:p>
    <w:p>
      <w:pPr>
        <w:pStyle w:val="Style15"/>
        <w:spacing w:lineRule="atLeast" w:line="440"/>
        <w:rPr>
          <w:lang w:val="bg-BG"/>
        </w:rPr>
      </w:pPr>
      <w:r>
        <w:rPr>
          <w:lang w:val="bg-BG"/>
        </w:rPr>
        <w:t xml:space="preserve">Електронно гласуване. Спомена се за електронно гласуване и сега ще ви кажа какво ние разбираме от понятие електронно гласуване. За нас това не означава прецедента, който беше направен в Средец - София – отива човек с бюлетината пред една машина и гласува по този начин. За нас електронно гласуване е гласуване от компютъра вкъщи със специална парола. Това е електронно гласуване! </w:t>
      </w:r>
    </w:p>
    <w:p>
      <w:pPr>
        <w:pStyle w:val="Style15"/>
        <w:spacing w:lineRule="atLeast" w:line="440"/>
        <w:rPr>
          <w:lang w:val="bg-BG"/>
        </w:rPr>
      </w:pPr>
      <w:r>
        <w:rPr>
          <w:lang w:val="bg-BG"/>
        </w:rPr>
        <w:t xml:space="preserve">Няма смисъл толкова много да се разсъждава за задължително гласуване. Нека да направим така, че хората да могат да гласуват от своя дом, от вкъщи, от компютъра си. Тогава ще увеличим изборната активност и ще направим така, че интересът към изборния процес да стане по-голям. </w:t>
      </w:r>
    </w:p>
    <w:p>
      <w:pPr>
        <w:pStyle w:val="Style15"/>
        <w:spacing w:lineRule="atLeast" w:line="440"/>
        <w:rPr>
          <w:lang w:val="bg-BG"/>
        </w:rPr>
      </w:pPr>
      <w:r>
        <w:rPr>
          <w:lang w:val="bg-BG"/>
        </w:rPr>
        <w:t xml:space="preserve">Още повече, хората пътуват, хората имат и проблеми, и невинаги могат да участват в изборния процес. Когато могат обаче от разстояние, от дома си, от някакво друго място да гласуват, това ще увеличи активността. Ако бъдат взети всички мерки срещу фалшифицирането на вота, това може да се окаже едно изключително важно решение. </w:t>
      </w:r>
    </w:p>
    <w:p>
      <w:pPr>
        <w:pStyle w:val="Style15"/>
        <w:spacing w:lineRule="atLeast" w:line="440"/>
        <w:rPr>
          <w:lang w:val="bg-BG"/>
        </w:rPr>
      </w:pPr>
      <w:r>
        <w:rPr>
          <w:lang w:val="bg-BG"/>
        </w:rPr>
        <w:t>На следващо място, електронно отчитане на резултатите от гласуване. Тъй като се видя, че при броенето волно-неволно се случват грешки, които в определени случаи са доста фатални. По-добре е при едно компютърно броене да гарантираме, че преброяването на резултатите съвпада с пуснатите бюлетини и да не се налага след това да изпада и самата изборна администрация в некомфортни ситуации и некомфортни обяснения.</w:t>
      </w:r>
    </w:p>
    <w:p>
      <w:pPr>
        <w:pStyle w:val="Style15"/>
        <w:spacing w:lineRule="atLeast" w:line="440"/>
        <w:rPr>
          <w:lang w:val="bg-BG"/>
        </w:rPr>
      </w:pPr>
      <w:r>
        <w:rPr>
          <w:lang w:val="bg-BG"/>
        </w:rPr>
        <w:t>Мажоритарност чрез преференции. Ние сме за преференциални листи с нисък праг. Какво означава за нас нисък праг – под 7%. Това за нас е нисък праг. Това ще даде възможност за вътрешна конкуренция, включително в партиите. Ще даде възможност избирателите да решават кой да става депутат, но забележете, кой да става и общински съветник. Тази преференциалност на листите или този мажоритарен елемент, трябва да бъде приложен както за парламентарни избори, така и за местни избори и ще доведе до добри резултати. Ние сме убедени в това. Прагът трябва да бъде наистина нисък, за да може да има реално пренареждане на листите и хората да разберат, че тяхното решение, техният избор има значение, той води до промяна в подрежданията, направени в политическите партии и има конкретен резултат от тяхното гласуване. Това е много важно.</w:t>
      </w:r>
    </w:p>
    <w:p>
      <w:pPr>
        <w:pStyle w:val="Style15"/>
        <w:spacing w:lineRule="atLeast" w:line="440"/>
        <w:rPr>
          <w:lang w:val="bg-BG"/>
        </w:rPr>
      </w:pPr>
      <w:r>
        <w:rPr>
          <w:lang w:val="bg-BG"/>
        </w:rPr>
        <w:t>На шесто място, искаме тъмната стая да бъде премахната – да се гласува на гише. Така се гарантира тайната на вота и се възпрепятства неговото манипулиране.</w:t>
      </w:r>
    </w:p>
    <w:p>
      <w:pPr>
        <w:pStyle w:val="Style15"/>
        <w:spacing w:lineRule="atLeast" w:line="440"/>
        <w:rPr>
          <w:lang w:val="bg-BG"/>
        </w:rPr>
      </w:pPr>
      <w:r>
        <w:rPr>
          <w:lang w:val="bg-BG"/>
        </w:rPr>
        <w:t xml:space="preserve">Ето сега на последните местни избори в София много се говореше как всъщност се виждало какво пише на бюлетината и кой как е гласувал. Който е гледал телевизия покрай изборите, е видял нагледни примери за тази работа. </w:t>
      </w:r>
    </w:p>
    <w:p>
      <w:pPr>
        <w:pStyle w:val="Style15"/>
        <w:spacing w:lineRule="atLeast" w:line="440"/>
        <w:rPr>
          <w:lang w:val="bg-BG"/>
        </w:rPr>
      </w:pPr>
      <w:r>
        <w:rPr>
          <w:lang w:val="bg-BG"/>
        </w:rPr>
        <w:t>Искаме да има подвижна урна, за да могат хората с увреждания да гласуват при най-добри условия за тях.</w:t>
      </w:r>
    </w:p>
    <w:p>
      <w:pPr>
        <w:pStyle w:val="Normal"/>
        <w:spacing w:lineRule="atLeast" w:line="440"/>
        <w:rPr/>
      </w:pPr>
      <w:r>
        <w:rPr/>
        <w:t>Сега за гласуването в чужбина. Гласуването на всички българи е конституционно право. Никой няма как да му го отнеме и няма нужда да му го отнема. Това обаче не означава, че не трябва и не може да бъде въведен принципът за уседналост и също така да има ясни правила кога посланиците в чужбина могат да откриват секции. Това не може да се случи по никакъв начин по тяхно лично усмотрение, каквито примери видяхме, за съжаление, например в Турция, където имаше доста голям брой секции.</w:t>
      </w:r>
    </w:p>
    <w:p>
      <w:pPr>
        <w:pStyle w:val="Normal"/>
        <w:spacing w:lineRule="atLeast" w:line="440"/>
        <w:rPr/>
      </w:pPr>
      <w:r>
        <w:rPr/>
        <w:t>На следващо място, задължителното гласуване. Ние не сме „за” задължително гласуване. Гласуването е право на един човек, не може да бъде негово задължение. По</w:t>
        <w:noBreakHyphen/>
        <w:t>скоро сме „за” улесняване на гласуването чрез електронния начин и чрез други способи, а защо не и за данъчни облекчения. Но хората не могат да бъдат задължавани да гласуват на сила, това не е решението. Това не е решението и проблемът е другаде. Хората не трябва да бъдат задължавани да гласуват.</w:t>
      </w:r>
    </w:p>
    <w:p>
      <w:pPr>
        <w:pStyle w:val="Normal"/>
        <w:spacing w:lineRule="atLeast" w:line="440"/>
        <w:rPr/>
      </w:pPr>
      <w:r>
        <w:rPr/>
        <w:t>По отношение на промяна в изборния праг. Чухме и такива гласове. Скоро ще видите, че има решение на Съвета на Европа, по</w:t>
        <w:noBreakHyphen/>
        <w:t xml:space="preserve">скоро на Комисията по политически въпроси към Съвета на Европа, която иска намаляване на изборния праг на 3% и намаляване на всички финансови ограничения за участие в изборния процес. Има други гласове пък за увеличаване на изборния праг. </w:t>
      </w:r>
    </w:p>
    <w:p>
      <w:pPr>
        <w:pStyle w:val="Normal"/>
        <w:spacing w:lineRule="atLeast" w:line="440"/>
        <w:rPr/>
      </w:pPr>
      <w:r>
        <w:rPr/>
        <w:t xml:space="preserve">Нашето предложение е изборният праг да не бъде променян, защото това ще покаже отново конюнктурност. Знаете ли, когато ОДС имаше 137 депутата в Народното събрание, можеше да променя всички изборни прагове и какво ли не както си иска, но не сме се изкушавали от такава възможност, защото не е правилно. Много е важно да покажем принципност и да покажем, че изборният кодекс, който ще бъде приет, живот и здраве, ще бъде дългосрочен и той е наистина принципен.  </w:t>
      </w:r>
    </w:p>
    <w:p>
      <w:pPr>
        <w:pStyle w:val="Normal"/>
        <w:spacing w:lineRule="atLeast" w:line="440"/>
        <w:rPr/>
      </w:pPr>
      <w:r>
        <w:rPr/>
        <w:t xml:space="preserve">Отпадането на деня за размисъл не беше лоша идея. Ние смятаме, че това може да продължи като практика. </w:t>
      </w:r>
    </w:p>
    <w:p>
      <w:pPr>
        <w:pStyle w:val="Normal"/>
        <w:spacing w:lineRule="atLeast" w:line="440"/>
        <w:rPr/>
      </w:pPr>
      <w:r>
        <w:rPr/>
        <w:t>Съкратената предизборна кампания също показа добри резултати, така че съкращаването на кампанията на три седмици не е лошо решение. Това е една по</w:t>
        <w:noBreakHyphen/>
        <w:t>стегната кампания, при която не занимаваме цялото общество един месец с избори, и е по</w:t>
        <w:noBreakHyphen/>
        <w:t>добрият вариант.</w:t>
      </w:r>
    </w:p>
    <w:p>
      <w:pPr>
        <w:pStyle w:val="Normal"/>
        <w:spacing w:lineRule="atLeast" w:line="440"/>
        <w:rPr/>
      </w:pPr>
      <w:r>
        <w:rPr/>
        <w:t>По отношение на частичните избори, това е последното нещо, което искам да кажа. Когато до изтичане на мандата остава по</w:t>
        <w:noBreakHyphen/>
        <w:t>малко от година на един кмет, той може да бъде избран - изпълняващ длъжността, от общинския съвет, вместо да бъдат правени частични избори. Това е друго решение, което заслужава поне да бъде много сериозно обмислено.</w:t>
      </w:r>
    </w:p>
    <w:p>
      <w:pPr>
        <w:pStyle w:val="Normal"/>
        <w:spacing w:lineRule="atLeast" w:line="440"/>
        <w:rPr/>
      </w:pPr>
      <w:r>
        <w:rPr/>
        <w:t>Накрая, колеги, искам да завърша с това, с което започнах. Позицията на СДС и Синята коалиция е, че трябва да се опазим, колкото и да е трудно, колкото и усилия да изисква това от промени, които облагодетелстват определени партии за сметка на всички останали. Практиката от последните двадесет години показва, че всеки, който е направил такъв опит чрез законодателството да спечели предимство спрямо останалите, тежко се е провалил. Примерът, който ни даде БСП от последното Народно събрание с мажоритарния избор показва какво не трябва да се прави. Защото, пак с това завършвам, да въведеш мажоритарни избори, да се караш седмици наред с всички в парламента, за да успееш да ги въведеш и накрая да нямаш нито един избран мажоритарен кандидат, ясно показва, че такива неща никой не трябва да прави. Благодаря за вниманието.</w:t>
      </w:r>
    </w:p>
    <w:p>
      <w:pPr>
        <w:pStyle w:val="Normal"/>
        <w:spacing w:lineRule="atLeast" w:line="440"/>
        <w:rPr/>
      </w:pPr>
      <w:r>
        <w:rPr/>
        <w:t>ПРЕДС. ИСКРА ФИДОСОВА: Благодаря, господин Димитров.</w:t>
      </w:r>
    </w:p>
    <w:p>
      <w:pPr>
        <w:pStyle w:val="Normal"/>
        <w:spacing w:lineRule="atLeast" w:line="440"/>
        <w:rPr/>
      </w:pPr>
      <w:r>
        <w:rPr/>
        <w:t xml:space="preserve">Господин Методиев, ще помоля наистина накратичко. </w:t>
      </w:r>
    </w:p>
    <w:p>
      <w:pPr>
        <w:pStyle w:val="Normal"/>
        <w:spacing w:lineRule="atLeast" w:line="440"/>
        <w:rPr/>
      </w:pPr>
      <w:r>
        <w:rPr/>
        <w:t>ВЕСЕЛИН МЕТОДИЕВ: Около 55 секунди,. Благодаря Ви, госпожо председател.</w:t>
      </w:r>
    </w:p>
    <w:p>
      <w:pPr>
        <w:pStyle w:val="Normal"/>
        <w:spacing w:lineRule="atLeast" w:line="440"/>
        <w:rPr/>
      </w:pPr>
      <w:r>
        <w:rPr/>
        <w:t xml:space="preserve">Колеги, госпожи и господа! Аз ще се спра само на един въпрос допълнително към това, което каза господин Мартин Димитров. Ние имаме разработено мнение, което сме представили. Първият, базовият въпрос, това е конституционният въпрос. Ако искаме да направим избирателен кодекс и в него да вложим нови неща, то трябва да се направи следното: да се уточни правото на гласоподаване за различните видове избори само на територията на Европейския съюз е конституционен въпрос; да се уреди правото на уседналост за гласуване за общински съветници и кметове – пет години за България за национални избори и една година за общински избори, е пак конституционен въпрос. Активното избирателно право цели да не се допускат лица и фактори, които нямат трайна връзка с общината и с държавата в тези периоди от време. И е конституционен въпрос. Разбира се, не сме измислили топлата вода. Това са неща, които са приложени от доста европейски държави: Дания, Швеция, Унгария и прочие. </w:t>
      </w:r>
    </w:p>
    <w:p>
      <w:pPr>
        <w:pStyle w:val="Normal"/>
        <w:spacing w:lineRule="atLeast" w:line="440"/>
        <w:rPr/>
      </w:pPr>
      <w:r>
        <w:rPr/>
        <w:t>Ние сме „за” премахване на депутатския имунитет и на кандидат</w:t>
        <w:noBreakHyphen/>
        <w:t>депутатския имунитет, което е конституционен въпрос.</w:t>
      </w:r>
    </w:p>
    <w:p>
      <w:pPr>
        <w:pStyle w:val="Normal"/>
        <w:spacing w:lineRule="atLeast" w:line="440"/>
        <w:rPr/>
      </w:pPr>
      <w:r>
        <w:rPr/>
        <w:t xml:space="preserve">Ние сме „за” процедура по обжалване на изборните резултати, различна от съществуващата в момента само пред Конституционния съд, което пак е конституционен въпрос. </w:t>
      </w:r>
    </w:p>
    <w:p>
      <w:pPr>
        <w:pStyle w:val="Normal"/>
        <w:spacing w:lineRule="atLeast" w:line="440"/>
        <w:rPr/>
      </w:pPr>
      <w:r>
        <w:rPr/>
        <w:t>Ние сме „за” фиксиране на краен срок, с който може да се променя изборният закон преди провеждане на избори, за да спрем по</w:t>
        <w:noBreakHyphen/>
        <w:t>нататъшните възможности за манипулация, което отново е конституционен въпрос.</w:t>
      </w:r>
    </w:p>
    <w:p>
      <w:pPr>
        <w:pStyle w:val="Normal"/>
        <w:spacing w:lineRule="atLeast" w:line="440"/>
        <w:rPr/>
      </w:pPr>
      <w:r>
        <w:rPr/>
        <w:t>Завършвайки в тези секунди, искам да кажа, че смятаме, че е необходимо в предварителната работа за провеждането на изборите да е ясно, че ще се въведат такива правила, с които ще се санкционират всички партии в изборния ден, които са си позволили и е доказано, че са купили гласове, като им се отнемат резултатите в съответните секции. Това е за нас най</w:t>
        <w:noBreakHyphen/>
        <w:t>радикалният начин и същевременно най</w:t>
        <w:noBreakHyphen/>
        <w:t>ефективният, за да се спре този отвратителен процес в българската демокрация. Благодаря Ви, госпожо председател.</w:t>
      </w:r>
    </w:p>
    <w:p>
      <w:pPr>
        <w:pStyle w:val="Normal"/>
        <w:spacing w:lineRule="atLeast" w:line="440"/>
        <w:rPr/>
      </w:pPr>
      <w:r>
        <w:rPr/>
        <w:t>ПРЕДС. ИСКРА ФИДОСОВА:  Благодаря Ви, господин Методиев.</w:t>
      </w:r>
    </w:p>
    <w:p>
      <w:pPr>
        <w:pStyle w:val="Normal"/>
        <w:spacing w:lineRule="atLeast" w:line="440"/>
        <w:rPr/>
      </w:pPr>
      <w:r>
        <w:rPr/>
        <w:t>Сега продължаваме, надявам се, с кратки изказвания от страна на представителите на...</w:t>
      </w:r>
    </w:p>
    <w:p>
      <w:pPr>
        <w:pStyle w:val="Normal"/>
        <w:spacing w:lineRule="atLeast" w:line="440"/>
        <w:rPr/>
      </w:pPr>
      <w:r>
        <w:rPr/>
        <w:t>МАЯ МАНОЛОВА: Политическите партии така или иначе използват по</w:t>
        <w:noBreakHyphen/>
        <w:t>малко време, а всички останали ще трябва да говорят много над регламента.</w:t>
      </w:r>
    </w:p>
    <w:p>
      <w:pPr>
        <w:pStyle w:val="Normal"/>
        <w:spacing w:lineRule="atLeast" w:line="440"/>
        <w:rPr/>
      </w:pPr>
      <w:r>
        <w:rPr/>
        <w:t>ПРЕДС. ИСКРА ФИДОСОВА: Заповядайте, госпожо Манолова.</w:t>
      </w:r>
    </w:p>
    <w:p>
      <w:pPr>
        <w:pStyle w:val="Normal"/>
        <w:spacing w:lineRule="atLeast" w:line="440"/>
        <w:rPr/>
      </w:pPr>
      <w:r>
        <w:rPr/>
        <w:t xml:space="preserve">МАЯ МАНОЛОВА: Уважаеми колеги, ще си позволя да повторя това, което казах в началото. Ако възприемем като тон и като дух на тази дискусия, тонът, който звучи в парламента, на взаимни нападки, на взаимни обвинения на представянето на едни политически сили, основно от страна на управляващите – целите в бяло, и едни други, които допускат нарушения или са променяли изборното законодателство не по правилата, мисля, че няма да постигнем нищо позитивно. </w:t>
      </w:r>
    </w:p>
    <w:p>
      <w:pPr>
        <w:pStyle w:val="Normal"/>
        <w:spacing w:lineRule="atLeast" w:line="440"/>
        <w:rPr/>
      </w:pPr>
      <w:r>
        <w:rPr/>
        <w:t xml:space="preserve">Комисията, която беше създадена в парламента за проверка на изборните резултати, показа, че всички, политически партии така или иначе са се изкушили да злоупотребят да участват в контролирания вот, в купуването на гласове, да използват различни форми на икономическо влияние и на натиск. </w:t>
      </w:r>
    </w:p>
    <w:p>
      <w:pPr>
        <w:pStyle w:val="Normal"/>
        <w:spacing w:lineRule="atLeast" w:line="440"/>
        <w:rPr/>
      </w:pPr>
      <w:r>
        <w:rPr/>
        <w:t>Ако не си дадем ясна сметка, че ние тук трябва да прекратим с лицемерните изказвания и да проявим повече искреност и да търсим решения, които наистина да доведат до честно провеждане на следващите избори, от тази дискусия няма да има никакъв смисъл. Разбира се, всеки може да се упражнява върху другия, да вади различни аргументи от различни периоди, но мисля, че наистина трябва да се поучим от грешките, които допуснахме както в законодателството, така и в изборните практики и да се ориентираме към търсенето наистина на добри решения, и най</w:t>
        <w:noBreakHyphen/>
        <w:t>вече решенията, които се приемат, да бъдат прилагани на практика. Това е очакването на хората. Мисля, че с едно говорене за това „кой, кога, какво и защо” ще започнем по един недобър начин тази дискусия.</w:t>
      </w:r>
    </w:p>
    <w:p>
      <w:pPr>
        <w:pStyle w:val="Normal"/>
        <w:spacing w:lineRule="atLeast" w:line="440"/>
        <w:rPr/>
      </w:pPr>
      <w:r>
        <w:rPr/>
        <w:t>ПРЕДС. ИСКРА ФИДОСОВА: Благодаря, госпожо Манолова.</w:t>
      </w:r>
    </w:p>
    <w:p>
      <w:pPr>
        <w:pStyle w:val="Normal"/>
        <w:spacing w:lineRule="atLeast" w:line="440"/>
        <w:rPr/>
      </w:pPr>
      <w:r>
        <w:rPr/>
        <w:t>Аз също ще ви помоля наистина да не навлизаме в тона, който използваме в пленарната зала, следвайки правилото опозиция/управляващи и взаимни нападки. Наистина идеята днес тук е друга и аз я обявих в началото и ви моля да направим тази дискусия, спазвайки добрия тон и това да няма нападки помежду ни, за да можем наистина да направим коментар по темите, които поставихме, и в условията, пак подчертавам, на диалог да се опитаме да постигнем консенсус по основни теми.</w:t>
      </w:r>
    </w:p>
    <w:p>
      <w:pPr>
        <w:pStyle w:val="Normal"/>
        <w:spacing w:lineRule="atLeast" w:line="440"/>
        <w:rPr/>
      </w:pPr>
      <w:r>
        <w:rPr/>
        <w:t>От представителите на институциите, първо ще си позволя да дам думата на госпожа Румяна Бъчварова, която е началник на политическия кабинет на премиера Бойко Борисов.</w:t>
      </w:r>
    </w:p>
    <w:p>
      <w:pPr>
        <w:pStyle w:val="Normal"/>
        <w:spacing w:lineRule="atLeast" w:line="440"/>
        <w:rPr/>
      </w:pPr>
      <w:r>
        <w:rPr/>
        <w:t>Имате думата, госпожо Бъчварова.</w:t>
      </w:r>
    </w:p>
    <w:p>
      <w:pPr>
        <w:pStyle w:val="Normal"/>
        <w:spacing w:lineRule="atLeast" w:line="440"/>
        <w:rPr/>
      </w:pPr>
      <w:r>
        <w:rPr/>
        <w:t>РУМЯНА БЪЧВАРОВА: Благодаря.</w:t>
      </w:r>
    </w:p>
    <w:p>
      <w:pPr>
        <w:pStyle w:val="Normal"/>
        <w:spacing w:lineRule="atLeast" w:line="440"/>
        <w:rPr/>
      </w:pPr>
      <w:r>
        <w:rPr/>
        <w:t>Аз благодаря за поканата за възможността да участвам в тази дискусия. Вярвам, че ще разберете особената роля, в която се намирам – не бих могла да изразя институциално мнение, не бих могла да изразя личното си мнение, базирано на опита ми като професионален социолог. Затова искам във възможно най</w:t>
        <w:noBreakHyphen/>
        <w:t xml:space="preserve">краткия срок, който ми е предоставен, да кажа няколко неща относно характера на тази дискусия в този момент – нещо, което е изключително необходимо. </w:t>
      </w:r>
    </w:p>
    <w:p>
      <w:pPr>
        <w:pStyle w:val="Normal"/>
        <w:spacing w:lineRule="atLeast" w:line="440"/>
        <w:rPr/>
      </w:pPr>
      <w:r>
        <w:rPr/>
        <w:t>Много дълго време този дебат тече, ще се съгласите. Като слушам това, което беше представено като позиция на политическите партии, мисля, че ние просто продължаваме този дебат, който започна преди две години. Няма големи изненади. Ако трябва да бъдем честни, няма теми, по които има съществено разминаване. Мисля, че и затова тонът до този момент е сравнително спокоен.</w:t>
      </w:r>
    </w:p>
    <w:p>
      <w:pPr>
        <w:pStyle w:val="Normal"/>
        <w:spacing w:lineRule="atLeast" w:line="440"/>
        <w:rPr/>
      </w:pPr>
      <w:r>
        <w:rPr/>
        <w:t>Това, което се случи през последните две години, е, че дебатът, според мен, премина изключително много в технологична плоскост – какво и как да се случи, и беше загубен или беше подценен неговият политически аспект, а той е най</w:t>
        <w:noBreakHyphen/>
        <w:t>важен. Затова контекстът, в който институцията, която представлявам в момента, и работата, която ще бъде свършена, разглежда този дебат точно в политическия контекст. Той е много важен, защото каквото и да се направи всеки трябва да отчита резултата, който ще бъде постигнат и да декларира, да заяви публично резултата, който, според него, ще бъде постигнат с едно или друго предложение.</w:t>
      </w:r>
    </w:p>
    <w:p>
      <w:pPr>
        <w:pStyle w:val="Normal"/>
        <w:spacing w:lineRule="atLeast" w:line="440"/>
        <w:rPr/>
      </w:pPr>
      <w:r>
        <w:rPr/>
        <w:t>Това е изключително важно, за да могат и гражданите да бъдат много добре информирани, пък и да има памет затова кой какво е направил в хода на една такава дискусия. Защото всъщност най</w:t>
        <w:noBreakHyphen/>
        <w:t xml:space="preserve">големият проблем на всички опити досега да се направи едно ефективно законодателство, безспорно, за да се гарантира честността на изборния процес, то е в основните съмнения, че този процес наистина е честен и се провежда, като се започне с технологията, с избирателната система и се свърши с по-общите аспекти, които се въвеждат, включително и времето, в което това се случва. Затова мисля, че всяко едно предложение оттук нататък и в хода на дискусиите трябва да започва с резултата, който иска да постигне за политическата система, за развитието на политическия живот. </w:t>
      </w:r>
    </w:p>
    <w:p>
      <w:pPr>
        <w:pStyle w:val="Normal"/>
        <w:spacing w:lineRule="atLeast" w:line="440"/>
        <w:rPr/>
      </w:pPr>
      <w:r>
        <w:rPr/>
        <w:t>Мисля, че поредиците от дебати за изборното законодателство трябва да започне с дебата затова как можем да подобрим политическата система без, разбира се, да нарушаваме Конституцията. От общия тон на изразените мнения ми се струва, че когато се стигне до един консенсус затова кое е добро за българската демокрация, може да се постигне и гласуване за промяна в Конституцията, ако това, естествено, отразява убеждението, че ще има позитивен ефект върху общия изборен процес и политически процес.</w:t>
      </w:r>
    </w:p>
    <w:p>
      <w:pPr>
        <w:pStyle w:val="Normal"/>
        <w:spacing w:lineRule="atLeast" w:line="440"/>
        <w:rPr/>
      </w:pPr>
      <w:r>
        <w:rPr/>
        <w:t>Най</w:t>
        <w:noBreakHyphen/>
        <w:t xml:space="preserve">големият проблем, естествено, остава честността на изборите и оттук нататък всъщност се развиват всички сюжети, които показват съмнение в честността на процеса - всички поводи и фактори, които демотивират избирателите да участват, макар че, ще се съгласите с мен, на последните избори тази избирателна активност, която постигнахме, на практика беше реакция на всички опити тя да бъде потушена по един или друг начин. </w:t>
      </w:r>
    </w:p>
    <w:p>
      <w:pPr>
        <w:pStyle w:val="Normal"/>
        <w:spacing w:lineRule="atLeast" w:line="440"/>
        <w:rPr/>
      </w:pPr>
      <w:r>
        <w:rPr/>
        <w:t>Мисля, че има достатъчно добри експерти и парламентаристи, които в този ранен етап могат да предложат решение, около което да има общо мнение, да се постигне решение на този въпрос. Но при всички случаи задачата няма да бъде лесна. Това трябва да си го признаем, до два или до три месеца едва ли ще имаме резултат, защото става въпрос за промени не само в общото изборно законодателство, а и за промени в други закони, които в крайна сметка трябва да доведат до това да направим и политическия живот в страната и вътрешнопартийния живот доста по</w:t>
        <w:noBreakHyphen/>
        <w:t>интензивен, доста по</w:t>
        <w:noBreakHyphen/>
        <w:t>смислен и доста по</w:t>
        <w:noBreakHyphen/>
        <w:t>ефективен.</w:t>
      </w:r>
    </w:p>
    <w:p>
      <w:pPr>
        <w:pStyle w:val="Normal"/>
        <w:spacing w:lineRule="atLeast" w:line="440"/>
        <w:rPr/>
      </w:pPr>
      <w:r>
        <w:rPr/>
        <w:t>Няма да повтарям всички негативни процеси, явления и факти, с които всеки от нас може да обогати целия списък, с който разполагаме, но, за да имаме добре работеща политическа и партийна система ние трябва да имаме добре работещи партии. Може би оттук трябва да започнем да мислим в контекста на основните промени.</w:t>
      </w:r>
    </w:p>
    <w:p>
      <w:pPr>
        <w:pStyle w:val="Normal"/>
        <w:spacing w:lineRule="atLeast" w:line="440"/>
        <w:rPr/>
      </w:pPr>
      <w:r>
        <w:rPr/>
        <w:t>Другият аспект, с който трябва да мислим, тук мисля, че няколко пъти беше казано, е, че трябва да направим избирателната система такава, че да бъде харесвана от избирателите. Не знам как ще ви прозвучи, но, като човек с много дълга професионална биография, мога да ви кажа, че тук мнението на избирателите трябва да се тълкува по един различен начин, а не буквално – хайде, да направим едно проучване, примерно, за пропорционална или мажоритарна избирателна система. Интересът на избирателите е да има вярно и точно представителство. Това е интересът на българския избирател, а не неговото представителство да минава през случайни, интересни, дори оригинални инициативи на една или друга политическа партия – адекватно, точно представителство на обществените настроения, за да може да имаме един парламент, един орган – законодателен, висш орган, който да отразява обществените настроения в момента. Няма да припомням случаи, че всъщност почти целият мандат на предишния парламент мина в ситуация, в която основната политическа сила беше извънпарламентарна и съответствието между парламентарното и общественото представителство беше изключително деконцентрирано.</w:t>
      </w:r>
    </w:p>
    <w:p>
      <w:pPr>
        <w:pStyle w:val="Normal"/>
        <w:spacing w:lineRule="atLeast" w:line="440"/>
        <w:rPr/>
      </w:pPr>
      <w:r>
        <w:rPr/>
        <w:t>Затова основният мотив и основната цел на всички предложения трябва да бъде не само какъв ще бъде резултатът върху политическата система, върху конфигурацията в парламента, но и как ще се отрази най</w:t>
        <w:noBreakHyphen/>
        <w:t>добре развитието на обществените структури и като резултат развитието на обществените настроения. В разговорите, които сме имали – и институционални, и лични, разбира се, си даваме сметка, въпреки че има съгласие, дилемите остават и те са изключително съществени. Те са в ръцете на българските парламентаристи. Няма просто и ясно решение, но ние трябва да знаем каква политическа система искаме да имаме – дали тя да бъде стабилна, и да работим за нейното стабилизиране такава, каквато е в момента, или напротив, трябва да я оставим изключително динамична, така че да можем да следваме по</w:t>
        <w:noBreakHyphen/>
        <w:t>динамичното развитие в обществото. Това е голям политически въпрос. Трябва да знаем каква ще бъде системата, така че да гарантира формирането на стабилни мнозинства и кои мнозинства са стабилни. Виждате, че при всяка една парламентарна конфигурация имаме различна формула на управление, тоест ние дори нямаме достатъчно добри традиции, на които да се опрем. През последните осем години ако си спомняте, варираме от колебанията - дали двуполюсният модел, дали по-фрагментираният парламентарен модел работи добре, добре ли работят коалициите или не. Всичко това са политически въпроси, на които ние по някакъв начин трябва да се опитаме да отговорим, за да сложим в един общ контекст всяко едно решение оттук нататък.</w:t>
      </w:r>
    </w:p>
    <w:p>
      <w:pPr>
        <w:pStyle w:val="Normal"/>
        <w:spacing w:lineRule="atLeast" w:line="440"/>
        <w:rPr/>
      </w:pPr>
      <w:r>
        <w:rPr/>
        <w:t>Аз съм убедена, че конкретните, технологичните решения ще бъдат взети много по</w:t>
        <w:noBreakHyphen/>
        <w:t xml:space="preserve">лесно, но трябва да има и отговор на политическите въпроси. Спирам дотук, защото превиших времето. </w:t>
      </w:r>
      <w:r>
        <w:rPr>
          <w:lang w:bidi="zxx"/>
        </w:rPr>
        <w:t xml:space="preserve">Благодаря. </w:t>
      </w:r>
    </w:p>
    <w:p>
      <w:pPr>
        <w:pStyle w:val="Normal"/>
        <w:spacing w:lineRule="atLeast" w:line="440"/>
        <w:rPr/>
      </w:pPr>
      <w:r>
        <w:rPr/>
        <w:t>ПРЕДС. ИСКРА ФИДОСОВА: Благодаря, госпожо Бъчварова.</w:t>
      </w:r>
    </w:p>
    <w:p>
      <w:pPr>
        <w:pStyle w:val="Normal"/>
        <w:spacing w:lineRule="atLeast" w:line="440"/>
        <w:rPr/>
      </w:pPr>
      <w:r>
        <w:rPr/>
        <w:t>Ще си позволя да дам думата на представителите на Централната избирателна комисия.</w:t>
      </w:r>
    </w:p>
    <w:p>
      <w:pPr>
        <w:pStyle w:val="Normal"/>
        <w:spacing w:lineRule="atLeast" w:line="440"/>
        <w:rPr/>
      </w:pPr>
      <w:r>
        <w:rPr/>
        <w:t>Господин Александров, заповядайте.</w:t>
      </w:r>
    </w:p>
    <w:p>
      <w:pPr>
        <w:pStyle w:val="Normal"/>
        <w:spacing w:lineRule="atLeast" w:line="440"/>
        <w:rPr/>
      </w:pPr>
      <w:r>
        <w:rPr/>
        <w:t>АЛЕКСАНДЪР АЛЕКСАНДРОВ: Благодаря.</w:t>
      </w:r>
    </w:p>
    <w:p>
      <w:pPr>
        <w:pStyle w:val="Normal"/>
        <w:spacing w:lineRule="atLeast" w:line="440"/>
        <w:rPr/>
      </w:pPr>
      <w:r>
        <w:rPr/>
        <w:t>Уважаема госпожо председател на Народното събрание, уважаеми дами и господа! Аз ще си позволя да акцентирам само върху един въпрос, който ми се струва изключително важен за резултата от тази поредица от дискусии. Естествено, изключително доброто в случая е, че тази дискусия започна в началото на мандата на Събранието и има достатъчно време да приключи по един добър начин. Няма да се спирам на примерите за това, че всички опити в последния момент да бъде променено законодателството в нечия полза обикновено се обръща срещу този, който го е правил.</w:t>
      </w:r>
    </w:p>
    <w:p>
      <w:pPr>
        <w:pStyle w:val="Normal"/>
        <w:spacing w:lineRule="atLeast" w:line="440"/>
        <w:rPr/>
      </w:pPr>
      <w:r>
        <w:rPr/>
        <w:t>Въпросът, който ми се струва изключително важен, е следният. В промяната на изборното законодателство има два аспекта. Единият е технологичен – там, където ние, седналите от тази страна на масата, можем да бъдем много полезни, ако вие го пожелаете, другата страна обаче е политическата рамка и политическите въпроси, които са предварителни за технологията. Тук аз ще си позволя само да маркирам няколко неща, тъй като политическата рамка може да създаде непреодолими проблеми пред технологията, а може и да създаде едни предпоставки за един добър закон или по-скоро кодекс, защото с четири закона ние просто побъркахме избирателите с различните начини на гласуване и с различните избори.</w:t>
      </w:r>
    </w:p>
    <w:p>
      <w:pPr>
        <w:pStyle w:val="Normal"/>
        <w:spacing w:lineRule="atLeast" w:line="440"/>
        <w:rPr/>
      </w:pPr>
      <w:r>
        <w:rPr/>
        <w:t>Що се отнася до политическите въпроси, на които ние не бихме могли да дадем отговор, ми се струва, че трябва да се започне оттам, че кодексът сам по себе си няма да реши проблема. Защото той е вързан с други закони и с друго законодателство, най-малкото със Закона за политическите партии. Няма как да направим правила на играта, тоест на състезанието, ако правилата за картотекиране на състезателите са неясни. Значи, по терена се мотаят безброй състезатели. Тук искам да отворя една скоба, че имаше един сравнително рестриктивен Закон за политическите партии и въпреки това от 250, те станаха 400. Предишното събрание промени този закон и го направи по-либерален. Само мога да предполагам какво ще се случи с броя на политическите партии. Оттам, според мен, идва проблемът и всички проблеми с опорочаването на изборите – от многото неясни състезатели на терена. Защото законите сами по себе си винаги са били усъвършенствани. Например Законът за местните избори – четири общи избора правим по приблизително един и същи закон, на първите избори имаше едно-единствено обжалване и мисля, че то доникъде не стигна. На последните избори те не излязоха от съда!? И това е заради безбройните играчи, които представляват неясно кого на терена. Това ми се струва, че е първият и съществен въпрос, тоест избирателният кодекс да се гледа в комплекс с други закони, защото той сам по себе си няма да реши всички въпроси.</w:t>
      </w:r>
    </w:p>
    <w:p>
      <w:pPr>
        <w:pStyle w:val="Normal"/>
        <w:spacing w:lineRule="atLeast" w:line="440"/>
        <w:rPr/>
      </w:pPr>
      <w:r>
        <w:rPr/>
        <w:t xml:space="preserve">По-нататък само ще маркирам въпросите, които би трябвало да получат политическото решение на българския парламент и тази политическа рамка вече може да бъде облечена в една добра технология, където ние бихме могли да бъдем полезни. </w:t>
      </w:r>
    </w:p>
    <w:p>
      <w:pPr>
        <w:pStyle w:val="Normal"/>
        <w:spacing w:lineRule="atLeast" w:line="440"/>
        <w:rPr/>
      </w:pPr>
      <w:r>
        <w:rPr/>
        <w:t>Дали да има мажоритарен елемент и в какъв вид, това е въпрос на политическо решение.</w:t>
      </w:r>
    </w:p>
    <w:p>
      <w:pPr>
        <w:pStyle w:val="Normal"/>
        <w:spacing w:lineRule="atLeast" w:line="440"/>
        <w:rPr/>
      </w:pPr>
      <w:r>
        <w:rPr/>
        <w:t>Искам обаче веднага да кажа по въпроса на технологията, особено за изборите за народни представители, за избирателната система, че винаги ще има недоволни, когато правим един избор на 31 места. Никога няма да бъдат съгласни как се мести един мандат другаде, защото имаме 240 по Конституция, няма как да се получат точни мандати във всеки район и винаги на някого му се взима една частичка и се слага някъде другаде, защото няма как да има половин депутат или частички депутати.</w:t>
      </w:r>
    </w:p>
    <w:p>
      <w:pPr>
        <w:pStyle w:val="Normal"/>
        <w:spacing w:lineRule="atLeast" w:line="440"/>
        <w:rPr/>
      </w:pPr>
      <w:r>
        <w:rPr/>
        <w:t xml:space="preserve">Гласуване в чужбина или начинът на гласуването в чужбина също е политически въпрос. Искам да кажа, че той, първо, е политически от гледна точка на това дали да има и как да го има, а, второ, как се провежда то като технология. Искам веднага да кажа, за да не навлизаме в технологичните промени, но то почти няма нищо общо с гласуването в България и е доста по-особено нещо. Най-малкото списъците се правят по един друг начин. </w:t>
      </w:r>
    </w:p>
    <w:p>
      <w:pPr>
        <w:pStyle w:val="Normal"/>
        <w:spacing w:lineRule="atLeast" w:line="440"/>
        <w:rPr/>
      </w:pPr>
      <w:r>
        <w:rPr/>
        <w:t>Избирателната система. По същия начин и тук трябва да има един изключително професионален разговор – проф. Константинов ще засегне това – каква да бъде тя. Тази система е математически модел. Тя не решава политическите въпроси сама по себе си. Трябва да е налице политическа рамка. За избирателната бариера, за всички неща, за тях трябва да има политическото съгласие и достатъчно навреме зададената рамка.</w:t>
      </w:r>
    </w:p>
    <w:p>
      <w:pPr>
        <w:pStyle w:val="Normal"/>
        <w:spacing w:lineRule="atLeast" w:line="440"/>
        <w:rPr/>
      </w:pPr>
      <w:r>
        <w:rPr/>
        <w:t xml:space="preserve">Накрая завършвам с това, че ще перифразирам Архимед, който е казал: „Дайте ми опорна точка и аз ще преместя земята.” Дайте ми политическата рамка и ако искате, ще ви напишем добра технология. </w:t>
      </w:r>
      <w:r>
        <w:rPr>
          <w:i/>
        </w:rPr>
        <w:t>(Оживление.)</w:t>
      </w:r>
      <w:r>
        <w:rPr/>
        <w:t xml:space="preserve"> Завърших.</w:t>
      </w:r>
    </w:p>
    <w:p>
      <w:pPr>
        <w:pStyle w:val="Normal"/>
        <w:spacing w:lineRule="atLeast" w:line="440"/>
        <w:rPr/>
      </w:pPr>
      <w:r>
        <w:rPr/>
        <w:t>ПРЕДС. ИСКРА ФИДОСОВА: Благодаря, господин Александров.</w:t>
      </w:r>
    </w:p>
    <w:p>
      <w:pPr>
        <w:pStyle w:val="Normal"/>
        <w:spacing w:lineRule="atLeast" w:line="440"/>
        <w:rPr/>
      </w:pPr>
      <w:r>
        <w:rPr/>
        <w:t>Професор Константинов, заповядайте.</w:t>
      </w:r>
    </w:p>
    <w:p>
      <w:pPr>
        <w:pStyle w:val="Normal"/>
        <w:spacing w:lineRule="atLeast" w:line="440"/>
        <w:rPr/>
      </w:pPr>
      <w:r>
        <w:rPr/>
        <w:t>МИХАИЛ КОНСТАНТИНОВ: Благодаря.</w:t>
      </w:r>
    </w:p>
    <w:p>
      <w:pPr>
        <w:pStyle w:val="Normal"/>
        <w:spacing w:lineRule="atLeast" w:line="440"/>
        <w:rPr/>
      </w:pPr>
      <w:r>
        <w:rPr/>
        <w:t>Естествено, благодаря за тази покана и за тази, надявам се, изключително полезна първа среща, която трябва да доведе до резултат.</w:t>
      </w:r>
    </w:p>
    <w:p>
      <w:pPr>
        <w:pStyle w:val="Normal"/>
        <w:spacing w:lineRule="atLeast" w:line="440"/>
        <w:rPr/>
      </w:pPr>
      <w:r>
        <w:rPr/>
        <w:t>Между другото, нека да бъдем реалисти – само за технологията по писане на текстовете, след постигане на съгласие по политическите параметри, ще трябват около три-четири месеца. Аз ще бъда лично много приятно изненадан, ако до края на лятната сесия на парламента това е готово. Нека обаче да си поставим реалистичния краен срок -  края на годината. Между другото всеки срок след това вече е закъснение, защото влизаме в 2010 и в 2011 г., когато, знаете, че има два национални избора – местни и президентски избори.</w:t>
      </w:r>
    </w:p>
    <w:p>
      <w:pPr>
        <w:pStyle w:val="Normal"/>
        <w:spacing w:lineRule="atLeast" w:line="440"/>
        <w:rPr/>
      </w:pPr>
      <w:r>
        <w:rPr/>
        <w:t>Уважаеми колеги, позволил съм си да подготвя един анализ на политическите параметри в новото изборно законодателство, който в никакъв случай няма да чета, а ще предоставя копие от тях на представителите на ръководството на парламента и на представителите на политическите сили. Пълните текстове се намират на електронния адрес: ара.</w:t>
      </w:r>
      <w:r>
        <w:rPr>
          <w:lang w:val="en-US"/>
        </w:rPr>
        <w:t>bg</w:t>
      </w:r>
      <w:r>
        <w:rPr/>
        <w:t xml:space="preserve">. </w:t>
      </w:r>
    </w:p>
    <w:p>
      <w:pPr>
        <w:pStyle w:val="Normal"/>
        <w:spacing w:lineRule="atLeast" w:line="440"/>
        <w:rPr/>
      </w:pPr>
      <w:r>
        <w:rPr/>
        <w:t>Ще спомена само разделите, по които да направим предложения и анализ на това до какво води едно или друго предложение. За формата няма да говоря вече, ясно е, че ще бъде кодекс. Това е най-правилното решение.</w:t>
      </w:r>
    </w:p>
    <w:p>
      <w:pPr>
        <w:pStyle w:val="Normal"/>
        <w:spacing w:lineRule="atLeast" w:line="440"/>
        <w:rPr/>
      </w:pPr>
      <w:r>
        <w:rPr/>
        <w:t xml:space="preserve">Следващият момент е задължителната необходимост от конституционни промени. За съжаление изборите са страшно зле уредени в съществуващата Конституция, да не говорим, че там няма нищо за евроизборите и този въпрос продължава да виси. Трябва да има конституционни промени, трябва основните параметри на законодателството да бъдат отразени конституционно. Това между другото ще уталожи мераците да се правят конюнктурни промени от поредната управляваща сила. </w:t>
      </w:r>
    </w:p>
    <w:p>
      <w:pPr>
        <w:pStyle w:val="Normal"/>
        <w:spacing w:lineRule="atLeast" w:line="440"/>
        <w:rPr/>
      </w:pPr>
      <w:r>
        <w:rPr/>
        <w:t>Въпрос, който, да не казвам слабо, но май никак не беше засегнат, това е въпросът за постоянната изборна администрация. Необходима е постоянна изборна администрация. Няма да се спирам върху нейните параметри. Законопроектът за тази администрация съществува на този сайт. Той би могъл да бъде първа глава на изборния кодекс.</w:t>
      </w:r>
    </w:p>
    <w:p>
      <w:pPr>
        <w:pStyle w:val="Normal"/>
        <w:spacing w:lineRule="atLeast" w:line="440"/>
        <w:rPr/>
      </w:pPr>
      <w:r>
        <w:rPr/>
        <w:t>Само ще кажа, че най-подходящият механизъм за назначаване и подмяна на членовете на постоянната изборна администрация, това е механизмът, по който действа Конституционният съд по време на изборен период - по време на национални избори 12-членната постоянна комисия се разширява до 25 души с 13 предложения на политическите сили.</w:t>
      </w:r>
    </w:p>
    <w:p>
      <w:pPr>
        <w:pStyle w:val="Normal"/>
        <w:spacing w:lineRule="atLeast" w:line="440"/>
        <w:rPr/>
      </w:pPr>
      <w:r>
        <w:rPr/>
        <w:t>Мисля, че Законът за допитване до народа би могъл да влезе в изборния кодекс, най-малкото защото 50 на сто от този закон са разни технологии - изборните комисии са същите, които произвеждат национални избори, така че Законът за допитване до народа не пречи да стане глава от изборния кодекс.</w:t>
      </w:r>
    </w:p>
    <w:p>
      <w:pPr>
        <w:pStyle w:val="Normal"/>
        <w:spacing w:lineRule="atLeast" w:line="440"/>
        <w:rPr/>
      </w:pPr>
      <w:r>
        <w:rPr/>
        <w:t xml:space="preserve">Много важна естествено е технологията на гласуването. Тук са направени предложения за това. </w:t>
      </w:r>
    </w:p>
    <w:p>
      <w:pPr>
        <w:pStyle w:val="Normal"/>
        <w:spacing w:lineRule="atLeast" w:line="440"/>
        <w:rPr/>
      </w:pPr>
      <w:r>
        <w:rPr/>
        <w:t xml:space="preserve">Ясно е, че ако имаме преференции и искаме бюлетината да не бъде голям чаршаф, ще трябва за национални избори и за избори за общински съвети да се гласува с отделни бели бюлетини със възможност за преференциално гласуване. За всички други трябва да се гласува с интегрална бюлетина, каквото впрочем и сега е положението. Между другото в много държави се гласува с въпросните чаршафи, но не съм сигурен дали българите няма малко да се объркат от това нещо. </w:t>
      </w:r>
    </w:p>
    <w:p>
      <w:pPr>
        <w:pStyle w:val="Normal"/>
        <w:spacing w:lineRule="atLeast" w:line="440"/>
        <w:rPr/>
      </w:pPr>
      <w:r>
        <w:rPr/>
        <w:t>Въпросът за изборната система е фундаментален въпрос. Тук са предложени четири варианта за пропорционална изборна система. Няма спор, че ще бъде пропорционална система. Защо няма спор? Нека да дам малко данни. В Европейския съюз има 27 държави, в две от тях системата е мажоритарна: Англия и Франция, в 5 - е нещо като смесена, а в 20 – е чисто пропорционална, почти навсякъде с преференции. Това отговаря на българската традиция, така че мисля, че спорът за мажоритарния елемент можем да го считаме за приключил: пропорционална система с преференциални листи и по възможност по-нисък праг, за да не лъжем хората.</w:t>
      </w:r>
    </w:p>
    <w:p>
      <w:pPr>
        <w:pStyle w:val="Normal"/>
        <w:spacing w:lineRule="atLeast" w:line="440"/>
        <w:rPr/>
      </w:pPr>
      <w:r>
        <w:rPr/>
        <w:t>Между другото искам само да ви кажа, че съществува една изборна система, която дава възможност да се отстранят недостатъците на сегашната. Тя е, когато освен регионалните листи, има една национална, която обира остатъците от неоползотворените мандати по районите. Системата действа изключително пропорционално на национално ниво, тоест партийните интереси са защитени в този смисъл. Така нареченото Политбюро на партиите влиза през националната листа и не е необходимо да го парашутираме по места. Тук сме хора, които знаят за какво става въпрос. Аз не съм много политически коректен и считам за несправедливо спрямо местните структури, когато от София, от централата, им сложат по един водач на листата, много често това е човек, който хората от района не харесват. Това нещо се ликвидира по този начин.</w:t>
      </w:r>
    </w:p>
    <w:p>
      <w:pPr>
        <w:pStyle w:val="Normal"/>
        <w:spacing w:lineRule="atLeast" w:line="440"/>
        <w:rPr/>
      </w:pPr>
      <w:r>
        <w:rPr/>
        <w:t>По отношение на изборните райони в момента системата дава огромни вътрешнопартийни изкривявания. Емблематичен пример е 2001 г. с 62 хил. гласа, БСП взима един мандат. Това е листата на Румен Овчаров. В същия момент с по-малко от 7 хил. гласа взима четири мандата в Ямбол. Софийската листа е абсолютно ощетена, а Ямболската се чуди откъде й е дошло това щастие на главата. Това нещо трябва да се премахне. Има няколко начина за това. Аз отдавна апелирам да се окрупнят изборните райони. Предложението – от сега съществуващи 30 района, 22 се обединяват два по два, остават 20 района с приблизително еднакво население и приблизително еднакъв брой излъчвани депутати. Конкретно предложение за това е направено в този материал. Принципът е, че не се делят областите и се обединяват само райони, които имат обща линейна граница, а не граница в точка, тоест има много голяма логика в това нещо.</w:t>
      </w:r>
    </w:p>
    <w:p>
      <w:pPr>
        <w:pStyle w:val="Normal"/>
        <w:spacing w:lineRule="atLeast" w:line="440"/>
        <w:rPr/>
      </w:pPr>
      <w:r>
        <w:rPr/>
        <w:t xml:space="preserve">По отношение на изборните ограничения, аз съм ги споменал. </w:t>
      </w:r>
    </w:p>
    <w:p>
      <w:pPr>
        <w:pStyle w:val="Normal"/>
        <w:spacing w:lineRule="atLeast" w:line="440"/>
        <w:rPr/>
      </w:pPr>
      <w:r>
        <w:rPr/>
        <w:t>Мисля, че има един въпрос, който не се засегна, но има смисъл и това е имунитетът. Имунитетът на кандидатите за народни представители  и техните застъпници би трябвало да се коригира, защото вие знаете за ефекта, който аз ще нарека „Братя Галеви”. Би трябвало имунитетът да не е за един месец между изборите, а само за 21 дни и всички започнали производства преди това, включително задържане на лица под стража, да не се влияят от това, че изведнъж задържаното под стража лице се кандидатира за народен представител. Е, няма да може! И по света няма такова чудо. Стои човекът в затвора по някакви причини и е кандидат за депутат, застъпник и т.н. Ако е бил задържан несправедливо, после нека да съди държавата. Но не може да превръщаме изборите в цирк. Знаете случая с Данов във Варна и с Галеви в Дупница и т.н.</w:t>
      </w:r>
    </w:p>
    <w:p>
      <w:pPr>
        <w:pStyle w:val="Normal"/>
        <w:spacing w:lineRule="atLeast" w:line="440"/>
        <w:rPr/>
      </w:pPr>
      <w:r>
        <w:rPr/>
        <w:t>По отношение на парламентарното номадство, мисля, че въпросът може да се реши в законите, а не само чрез парламентарните правилници. Ясен е принципът – когато се напуска група, за която са гласували хората, да се напуска и парламентът.</w:t>
      </w:r>
    </w:p>
    <w:p>
      <w:pPr>
        <w:pStyle w:val="Normal"/>
        <w:spacing w:lineRule="atLeast" w:line="440"/>
        <w:rPr/>
      </w:pPr>
      <w:r>
        <w:rPr/>
        <w:t>Един технически въпрос. Математиката показва, че в парламентарните групи трябва да бъдат девет души минимум, не десет. Веднага мога да ви кажа резултати от гласуване, при които влизат девет души. Няма да имат група ли? Така че би трябвало този въпрос също да се реши.</w:t>
      </w:r>
    </w:p>
    <w:p>
      <w:pPr>
        <w:pStyle w:val="Normal"/>
        <w:spacing w:lineRule="atLeast" w:line="440"/>
        <w:rPr/>
      </w:pPr>
      <w:r>
        <w:rPr/>
        <w:t>Критичен е въпросът за гласуването в чужбина. Кой знае защо аз не чух компромисния вариант, който може да бъде предложен, а той е следният. За президент и вицепрезидент се гласува навсякъде в чужбина в секции, в които има поне по двама представители на българските власти. Това са посолски или консулски служители, назначени за членове на СИК от посланика. Естествено тук се включва и гласуването във всички посолства и консулства, където автоматически е осигурено присъствието на служебните лица. След това, за народни представители и за членове на Европейския парламент от Република България се гласува само на българска или европейска територия, естествено при условията на принципа - това означава гласуване или в българските посолства и консулства, които са българска територия, или гласуване извън тях на територията на Европейския съюз при осигуряване на две служебни лица във всяка секция. Всички тези въпроси, които спомена и господин Нотев, и госпожа Фидосова, автоматически се задължават като се вменят съответните задължения на тези служебни лица. Те вече носят отговорност.</w:t>
      </w:r>
    </w:p>
    <w:p>
      <w:pPr>
        <w:pStyle w:val="Normal"/>
        <w:spacing w:lineRule="atLeast" w:line="440"/>
        <w:rPr/>
      </w:pPr>
      <w:r>
        <w:rPr/>
        <w:t>В заключение към това материалче. Там има предложения за новата система, описанието като математически алгоритъм, ако, разбира се, представлява интерес за някого, но дори и да остане сегашната система, при един нисък преференциален праг нещата ще бъдат много добри.</w:t>
      </w:r>
    </w:p>
    <w:p>
      <w:pPr>
        <w:pStyle w:val="Normal"/>
        <w:spacing w:lineRule="atLeast" w:line="440"/>
        <w:rPr/>
      </w:pPr>
      <w:r>
        <w:rPr/>
        <w:t xml:space="preserve">И накрая, колеги, малко по технологията на работата. Естествено политпараметрите, както спомена и господин Александров, трябва да бъдат зададени от политическите сили, желателно с възможно най-широк консенсус. Оттам нататък оставете експертите да свършат работата. Аз лично съм писал десетина изборни закона и два кодекса, имам известен опит, но няма значение. </w:t>
      </w:r>
    </w:p>
    <w:p>
      <w:pPr>
        <w:pStyle w:val="Normal"/>
        <w:spacing w:lineRule="atLeast" w:line="440"/>
        <w:rPr/>
      </w:pPr>
      <w:r>
        <w:rPr/>
        <w:t xml:space="preserve">Вижте, експертите могат да ви бъдат полезни за две неща. Първо, могат да ви кажат от едно или друго политическо решение в чисто технически план какво би последвало. Емблематичният пример с 5 юли. Ами, ако бяха питали експертите, а те се обадиха и без да ги питат, щяха да знаят, че при мажоритарни избори в един тур най-голямата партия обира всичко – аксиома. Единствено партии със силно регионално представителство вземат своето. Какво се случи на 5 юли 2009 г.? Най-голямата сила ГЕРБ обра 26 мандата, ДПС – силно регионално представителство, взе си 5-те мандата. Ако бяха питали, ние щяхме да им кажем какво става и може би всички тези спорове кой крив, кой прав нямаше да се случат. </w:t>
      </w:r>
    </w:p>
    <w:p>
      <w:pPr>
        <w:pStyle w:val="Normal"/>
        <w:spacing w:lineRule="atLeast" w:line="440"/>
        <w:rPr/>
      </w:pPr>
      <w:r>
        <w:rPr/>
        <w:t>Друго нещо, аз съм сигурен, че ще има най-различни предложения за изборни системи. Експертите ще ви кажат, при това  теорията гласи: дава такива следствия, при друго предложение дава други неща и оттам нататък трябва да се пишат текстове.</w:t>
      </w:r>
    </w:p>
    <w:p>
      <w:pPr>
        <w:pStyle w:val="Normal"/>
        <w:spacing w:lineRule="atLeast" w:line="440"/>
        <w:rPr>
          <w:lang w:val="en-US"/>
        </w:rPr>
      </w:pPr>
      <w:r>
        <w:rPr/>
        <w:t>Последното, което звучи може би малко революционно. В момента, в който се уточнят политическите параметри, назначете един човек да отговаря за текстовете, който и да било той. Нека да няма група от десет души с размита отговорност. Този човек може да има колкото иска голяма група, но трябва да се знае кой отговаря и трябва да се знае в какви срокове го прави. Не се върши работа с размита отговорност – един човек трябва да свърши работа. Благодаря.</w:t>
      </w:r>
    </w:p>
    <w:p>
      <w:pPr>
        <w:pStyle w:val="Normal"/>
        <w:spacing w:lineRule="atLeast" w:line="440"/>
        <w:ind w:right="-58" w:firstLine="709"/>
        <w:rPr/>
      </w:pPr>
      <w:r>
        <w:rPr/>
        <w:t>ПРЕДС. ИСКРА ФИДОСОВА:Благодаря, проф. Константинов.</w:t>
      </w:r>
    </w:p>
    <w:p>
      <w:pPr>
        <w:pStyle w:val="Normal"/>
        <w:spacing w:lineRule="atLeast" w:line="440"/>
        <w:rPr/>
      </w:pPr>
      <w:r>
        <w:rPr/>
        <w:t>Последно изказване от страна на Централната избирателна комисия  – господин Орлин Иванов.</w:t>
      </w:r>
    </w:p>
    <w:p>
      <w:pPr>
        <w:pStyle w:val="Normal"/>
        <w:spacing w:lineRule="atLeast" w:line="440"/>
        <w:rPr/>
      </w:pPr>
      <w:r>
        <w:rPr/>
        <w:t>Заповядайте. Наистина ще помоля кратичко.</w:t>
      </w:r>
    </w:p>
    <w:p>
      <w:pPr>
        <w:pStyle w:val="Normal"/>
        <w:spacing w:lineRule="atLeast" w:line="440"/>
        <w:rPr/>
      </w:pPr>
      <w:r>
        <w:rPr/>
        <w:t>ОРЛИН ИВАНОВ: Ще бъда кратък.</w:t>
      </w:r>
    </w:p>
    <w:p>
      <w:pPr>
        <w:pStyle w:val="Normal"/>
        <w:spacing w:lineRule="atLeast" w:line="440"/>
        <w:rPr/>
      </w:pPr>
      <w:r>
        <w:rPr/>
        <w:t xml:space="preserve"> </w:t>
      </w:r>
      <w:r>
        <w:rPr/>
        <w:t>Благодаря, госпожо председател.</w:t>
      </w:r>
    </w:p>
    <w:p>
      <w:pPr>
        <w:pStyle w:val="Normal"/>
        <w:spacing w:lineRule="atLeast" w:line="440"/>
        <w:rPr/>
      </w:pPr>
      <w:r>
        <w:rPr/>
        <w:t>Уважаеми дами и господа народни представители, уважаеми колеги! Тъй като няколко от изказалите се преди мен споменаха бъдещата избирателна администрация, очевидно е поне за мен, че има някакъв предварителен консенсус по темата. За мен не е толкова важен въпросът дали ще бъде постоянна изборната администрация, или ад хок, както е досега, колкото въпросът за ясно очертаване на обема и кръга на отговорност и компетентност на бъдещата изборна администрация. Какво имам предвид?</w:t>
      </w:r>
    </w:p>
    <w:p>
      <w:pPr>
        <w:pStyle w:val="Normal"/>
        <w:spacing w:lineRule="atLeast" w:line="440"/>
        <w:rPr/>
      </w:pPr>
      <w:r>
        <w:rPr/>
        <w:t>За всички нас е ясно, че на досегашните избори, включително  изборите, проведени през тази година както за Европейски парламент, така и за национален парламент, основната отговорност за провеждане, организиране и преброяване на изборните резултати носеше съответната Централна избирателна комисия. В същото време обаче поради неясноти и празноти в съответния избирателен закон Централната избирателна комисия беше може би не целенасочено, но така или иначе лишена от правото да взема решения по фундаментални въпроси, свързани с правилното и законосъобразно провеждане на изборите. Ще дам само няколко примера, за да ви посоча, че става въпрос наистина за философия за това какво ще прави бъдещата избирателна администрация. Единият от фрапиращите примери беше дебатът и дискусията, които се развиха в Централната избирателна комисия по повод регистрацията на една от политическите партии, по-скоро коалиция, и дали да бъде тя регистрирана за изборите или не. Повече от половината тогава членове на ЦИК, може би и под външно внушение, не смея да кажа, застанаха на мнението, че ЦИК е едва ли не подвид на Агенцията по вписванията и съответно следва да впише или да не впише един политически субект за участие в изборите, само ако бъде представен определен набор от документи.</w:t>
      </w:r>
    </w:p>
    <w:p>
      <w:pPr>
        <w:pStyle w:val="Normal"/>
        <w:spacing w:lineRule="atLeast" w:line="440"/>
        <w:rPr/>
      </w:pPr>
      <w:r>
        <w:rPr/>
        <w:t>Лично моята визия е малко по-различна. Тя се изразява в това, че Централната избирателна комисия, или бъдещата такава администрация, както и да се нарича, е по-скоро орган на особена юрисдикция и би следвало да има не само правото, но и задължението да се произнася с формиране на вътрешно убеждение както на самите членове на Централната избирателна комисия, така и като корпоративен орган. По този начин, в самия ход на провеждане на изборите, ние ще имаме възможността да получаваме ясни и точни решения от Централната избирателна комисия, или както и да се нарича тя, които същевременно да влияят по благотворен и по нормален начин на провежданите избори.</w:t>
      </w:r>
    </w:p>
    <w:p>
      <w:pPr>
        <w:pStyle w:val="Normal"/>
        <w:spacing w:lineRule="atLeast" w:line="440"/>
        <w:rPr/>
      </w:pPr>
      <w:r>
        <w:rPr/>
        <w:t>Само още няколко примера ще дам и ще приключа, за да обоснова тезата си, че е изключително важно как ще бъдат разписани бъдещите правомощия. Например относно образуването на секциите в чужбина на последните парламентарни избори в Централната избирателна комисия постъпиха редица искания от граждани, и то от страни с големи български диаспори, да бъдат открити секции. Независимо в случай, че Централната избирателна комисия беше взела решение да бъдат отворени такива секции, това не зависеше от нея и беше въпрос на субективно решение на съответното министерство.</w:t>
      </w:r>
    </w:p>
    <w:p>
      <w:pPr>
        <w:pStyle w:val="Normal"/>
        <w:spacing w:lineRule="atLeast" w:line="440"/>
        <w:rPr/>
      </w:pPr>
      <w:r>
        <w:rPr/>
        <w:t>Също така стана очевидно, особено на последните избори, проведени през тази година, че интернет все повече се превръща в едно от основните средства за водене на предизборна кампания. В същото време в нито един от сега действащите избирателни закони не е засегната темата „предизборна кампания в интернет”. Съответно по компетентности, права и задължения на ЦИК при нарушения в интернет, знаете за едно такова фрапиращо нарушение, което беше извършено на последните избори, ЦИК нямаше възможността да се произнесе и съответно да прекрати извършването на нарушението. За да не ви губя повече времето, колеги, призовавам за фокусиране и към този въпрос, тъй като мисля, че това ще допринесе за по-доброто и законосъобразно провеждане на бъдещите избори.  Благодаря.</w:t>
      </w:r>
    </w:p>
    <w:p>
      <w:pPr>
        <w:pStyle w:val="Normal"/>
        <w:spacing w:lineRule="atLeast" w:line="440"/>
        <w:rPr/>
      </w:pPr>
      <w:r>
        <w:rPr/>
        <w:t>ПРЕДС. ИСКРА ФИДОСОВА:  Благодаря, господин Иванов.</w:t>
      </w:r>
    </w:p>
    <w:p>
      <w:pPr>
        <w:pStyle w:val="Normal"/>
        <w:spacing w:lineRule="atLeast" w:line="440"/>
        <w:rPr/>
      </w:pPr>
      <w:r>
        <w:rPr/>
        <w:t>Ще дам думата на господин Пенчев – председател на Върховния административен съд.</w:t>
      </w:r>
    </w:p>
    <w:p>
      <w:pPr>
        <w:pStyle w:val="Normal"/>
        <w:spacing w:lineRule="atLeast" w:line="440"/>
        <w:rPr/>
      </w:pPr>
      <w:r>
        <w:rPr/>
        <w:t xml:space="preserve">КОНСТАНТИН ПЕНЧЕВ: Уважаеми организатори и участници в тази кръгла маса, ще бъда съвсем кратък. Първо, много благодаря за поканата да участвам в разискванията, защото, повярвайте ми, когато съдът участва във формирането на  рамката и идеите на един закон, той много по-лесно ще прилага после духа на закона, както се иска от нас. </w:t>
      </w:r>
    </w:p>
    <w:p>
      <w:pPr>
        <w:pStyle w:val="Normal"/>
        <w:spacing w:lineRule="atLeast" w:line="440"/>
        <w:rPr/>
      </w:pPr>
      <w:r>
        <w:rPr/>
        <w:t>Повечето въпроси са политически и аз не бих могъл да взема отношение. Като гражданин мога да имам позиция, но очевидно от поста, който заемам, нямам право да вземам отношение по тези неща.</w:t>
      </w:r>
    </w:p>
    <w:p>
      <w:pPr>
        <w:pStyle w:val="Normal"/>
        <w:spacing w:lineRule="atLeast" w:line="440"/>
        <w:rPr/>
      </w:pPr>
      <w:r>
        <w:rPr/>
        <w:t xml:space="preserve">Ще дам мнение по два въпроса. Считам, че работата на съда ще бъде много, много облекчена, ако има първо, избирателен кодекс и второ, ако има постояннодействаща администрация. </w:t>
      </w:r>
    </w:p>
    <w:p>
      <w:pPr>
        <w:pStyle w:val="Normal"/>
        <w:spacing w:lineRule="atLeast" w:line="440"/>
        <w:rPr/>
      </w:pPr>
      <w:r>
        <w:rPr/>
        <w:t xml:space="preserve">Господин Александров каза, че четирите закона са побъркали избирателя, те побъркаха и съда. Искам да ви кажа, че паралелни текстове в два закона, казани по различен начин, граматически дори, вече водят до възможност за различно тълкуване. На мен ми се струва прав господин Казак, че не можем да унифицираме всички правила, но има много правила, които могат да бъдат унифицирани – за бюлетини, за избирателни секции, за какво ли не. Ще бъде много полезно за съда да има такава унификация. Също една постояннодействаща администрация ще спаси съда и резултатите от изборите от някакви досадни грешки поради неопитност, неграмотност и т.н. </w:t>
      </w:r>
    </w:p>
    <w:p>
      <w:pPr>
        <w:pStyle w:val="Normal"/>
        <w:spacing w:lineRule="atLeast" w:line="440"/>
        <w:rPr/>
      </w:pPr>
      <w:r>
        <w:rPr/>
        <w:t>Аз се надявам в този избирателен кодекс да има отделен раздел за съдебния контрол, който да обхване съдебния контрол за всички отделни видове избори и наистина да бъдат много ясно регламентирани правомощията на съда и процедурните норми, по които ще се гледат тези дела. Защото не е редно съдът да бъде трета фаза на изборите, примерно местните избори. Това е, което искам да кажа по същество.</w:t>
      </w:r>
    </w:p>
    <w:p>
      <w:pPr>
        <w:pStyle w:val="Normal"/>
        <w:spacing w:lineRule="atLeast" w:line="440"/>
        <w:rPr/>
      </w:pPr>
      <w:r>
        <w:rPr/>
        <w:t>Накрая едно пожелание, ако искате апел към тази кръгла маса. Много моля всички представители на политически сили и на неправителствени организации - нека да не чакаме, нека да не стоим отстрани и да гледаме достигнал ли е авторитетът на съдебната власт дъното или дъното е още по-дълбоко? Нека да се съберем на подобна кръгла маса. Нека да определим една рамка – 5</w:t>
        <w:noBreakHyphen/>
        <w:t>10 са нещата, по които трябва да има обществен консенсус, и, вярвайте ми, тази съдебна реформа ще я направим много бързо и много лесно. Благодаря ви.</w:t>
      </w:r>
    </w:p>
    <w:p>
      <w:pPr>
        <w:pStyle w:val="Normal"/>
        <w:spacing w:lineRule="atLeast" w:line="440"/>
        <w:rPr/>
      </w:pPr>
      <w:r>
        <w:rPr/>
        <w:t>ПРЕДС. ИСКРА ФИДОСОВА:  Благодаря, господин Пенчев.</w:t>
      </w:r>
    </w:p>
    <w:p>
      <w:pPr>
        <w:pStyle w:val="Normal"/>
        <w:spacing w:lineRule="atLeast" w:line="440"/>
        <w:rPr/>
      </w:pPr>
      <w:r>
        <w:rPr/>
        <w:t>Ще дам думата на госпожа Галина Тонева – заместник главен прокурор във Върховната касационна прокуратура.</w:t>
      </w:r>
    </w:p>
    <w:p>
      <w:pPr>
        <w:pStyle w:val="Normal"/>
        <w:spacing w:lineRule="atLeast" w:line="440"/>
        <w:rPr/>
      </w:pPr>
      <w:r>
        <w:rPr/>
        <w:t>Заповядайте, госпожо Тонева.</w:t>
      </w:r>
    </w:p>
    <w:p>
      <w:pPr>
        <w:pStyle w:val="Normal"/>
        <w:spacing w:lineRule="atLeast" w:line="440"/>
        <w:rPr/>
      </w:pPr>
      <w:r>
        <w:rPr/>
        <w:t>ГАЛИНА ТОНЕВА: Благодаря Ви, госпожо Фидосова.</w:t>
      </w:r>
    </w:p>
    <w:p>
      <w:pPr>
        <w:pStyle w:val="Normal"/>
        <w:spacing w:lineRule="atLeast" w:line="440"/>
        <w:rPr/>
      </w:pPr>
      <w:r>
        <w:rPr/>
        <w:t>Уважаеми народни представители, представители на извънпарламентарни политически сили, на институциите на Република България, на медиите, уважаеми колеги! Аз също искам да изразя благодарността на прокуратурата на Република България за поканата за участие в тази дискусия. Да изразя задоволството за сравнително подходящия момент, в който тя започва, както и очакванията ни тя да приключи своевременно, така че да гарантира възможността на изборната администрация да организира успешно следващите избори в страната.</w:t>
      </w:r>
    </w:p>
    <w:p>
      <w:pPr>
        <w:pStyle w:val="Normal"/>
        <w:spacing w:lineRule="atLeast" w:line="440"/>
        <w:rPr/>
      </w:pPr>
      <w:r>
        <w:rPr/>
        <w:t>Всички ние, които присъстваме тук, съзнаваме, че за да се гарантира един прозрачен и честен избирателен процес, както и да се предотврати манипулацията на изборните резултати, е необходимо да бъде направен един цялостен анализ на всички нормативни актове, които имат отношение към избирателния процес. Така или иначе сред тези нормативни актове попадат и Наказателният кодекс, и Наказателнопроцесуалният кодекс на Република България, поради което, вземайки повод от думите на господин Димитров, искам да кажа, че ние сме за идеята да се преосмислят наново текстовете в Наказателния кодекс, които гарантират защитата на конституционните права на гражданите.</w:t>
      </w:r>
    </w:p>
    <w:p>
      <w:pPr>
        <w:pStyle w:val="Normal"/>
        <w:spacing w:lineRule="atLeast" w:line="440"/>
        <w:rPr/>
      </w:pPr>
      <w:r>
        <w:rPr/>
        <w:t>Разбира се, единствено увеличаването размера на санкциите е доказало, че не може да бъде достатъчна гаранция за предотвратяване на нежелателни явления в страната, включително и по отношение на изборния процес, поради което аз лично намирам като много полезна идеята, лансирана от господин Методиев, санкции да бъдат предвидени не само в Наказателния кодекс и не само за физическите лица, купуващи и продаващи гласове, а също и за тези политически субекти, които се възползват от това нежелателно явление.</w:t>
      </w:r>
    </w:p>
    <w:p>
      <w:pPr>
        <w:pStyle w:val="Normal"/>
        <w:spacing w:lineRule="atLeast" w:line="440"/>
        <w:rPr/>
      </w:pPr>
      <w:r>
        <w:rPr/>
        <w:t>От друга страна, искам да заявя, че дори в настоящата редакция на Наказателния кодекс, прокуратурата на Република България успя да направи добра организация при провеждането на последните избори както за Европейски парламент, така и за национален в страната, благодарение на създадената добра организация на централно и местно ниво от представителите на прокуратурата. Това даде възможност за образуването и успешното – не, за съжаление, по всички образувани досъдебни производства, но то разкри и друга голяма слабост, която ние ще настояваме да бъде преодоляна. Това е недостатъкът в регламентацията на способа за доказване на този тип престъпление, което изисква задължителна промяна и в Наказателнопроцесуалния кодекс. Надяваме се да успеем да убедим Правната комисия на парламента преди приемането на Закона за изменение и допълнение на Наказателнопроцесуалния кодекс за промяна в редакцията на чл. 172 от НПК, досежно възможността за използване на специалните разузнавателни средства за разследване и на този тип престъпления.</w:t>
      </w:r>
    </w:p>
    <w:p>
      <w:pPr>
        <w:pStyle w:val="Normal"/>
        <w:spacing w:lineRule="atLeast" w:line="440"/>
        <w:rPr/>
      </w:pPr>
      <w:r>
        <w:rPr/>
        <w:t>Като цяло искам да изразя готовността на прокуратурата на Република България да окаже пълното съдействие на Народното събрание, включително чрез - в случай на покана, разбира се, участие в работни групи по изготвяне на конкретни текстове от представители на прокуратурата, които показаха успешността в борбата с купуване и продаване на гласове, така че винаги можете да разчитате на нашето съдействие. Искам да се присъединя към казаното от господин Пенчев, че участието на представителите на съдебната система още в подготовката на текстовете в съответните нормативни актове, гарантира и нейното по-успешно участие впоследствие. Благодаря ви за вниманието.</w:t>
      </w:r>
    </w:p>
    <w:p>
      <w:pPr>
        <w:pStyle w:val="Normal"/>
        <w:spacing w:lineRule="atLeast" w:line="440"/>
        <w:rPr/>
      </w:pPr>
      <w:r>
        <w:rPr/>
        <w:t>ПРЕДС. ИСКРА ФИДОСОВА:  Благодаря, госпожо Тонева.</w:t>
      </w:r>
    </w:p>
    <w:p>
      <w:pPr>
        <w:pStyle w:val="Normal"/>
        <w:spacing w:lineRule="atLeast" w:line="440"/>
        <w:rPr/>
      </w:pPr>
      <w:r>
        <w:rPr/>
        <w:t>Преминаваме към непарламентарно представените политически партии.</w:t>
      </w:r>
    </w:p>
    <w:p>
      <w:pPr>
        <w:pStyle w:val="Normal"/>
        <w:spacing w:lineRule="atLeast" w:line="440"/>
        <w:rPr/>
      </w:pPr>
      <w:r>
        <w:rPr/>
        <w:t>Госпожо Христова, заповядайте.</w:t>
      </w:r>
    </w:p>
    <w:p>
      <w:pPr>
        <w:pStyle w:val="Normal"/>
        <w:spacing w:lineRule="atLeast" w:line="440"/>
        <w:rPr/>
      </w:pPr>
      <w:r>
        <w:rPr/>
        <w:t xml:space="preserve">ХРИСТИНА ХРИСТОВА:  Благодаря, госпожо Фидосова.  </w:t>
      </w:r>
    </w:p>
    <w:p>
      <w:pPr>
        <w:pStyle w:val="Normal"/>
        <w:spacing w:lineRule="atLeast" w:line="440"/>
        <w:rPr/>
      </w:pPr>
      <w:r>
        <w:rPr/>
        <w:t>Благодаря, първо, за поканата НДСВ да участва в тази дискусия. В последните няколко години много сериозно и активно работим в областта на изборното законодателство. Впрочем ние бяхме една от първите политически партии, която подписа обществения договор с коалиция от граждански организации за провеждане на свободен и демократичен избор.</w:t>
      </w:r>
    </w:p>
    <w:p>
      <w:pPr>
        <w:pStyle w:val="Normal"/>
        <w:spacing w:lineRule="atLeast" w:line="440"/>
        <w:rPr/>
      </w:pPr>
      <w:r>
        <w:rPr/>
        <w:t>Ще се спра само на три въпроса и ми позволете да ползвам записки, които имам от дебати в НДСВ и обществени дебати от 2007 г. Това са въпросите за мажоритарния елемент, за задължителното гласуване и за изборния праг. Разбира се, искам да взема повод от това, което каза госпожа Бъчварова, и да си позволя да се върна от технологиите на политиката. То е, че най-важното е да се постигне консенсус за политическите тези, върху които ще се гради изборното законодателство. Аз мисля, че никоя партия не разполага с каквато и да е друга важна политическа теза, освен една-единствена политическа теза, върху която трябва да имаме консенсус – как да постигнем вярно и точно представителство на гражданите.</w:t>
      </w:r>
    </w:p>
    <w:p>
      <w:pPr>
        <w:pStyle w:val="Normal"/>
        <w:spacing w:lineRule="atLeast" w:line="440"/>
        <w:rPr/>
      </w:pPr>
      <w:r>
        <w:rPr/>
        <w:t>За мажоритарния елемент. Мисля, че мажоритарният елемент в България, и ние настояваме от няколко години, трябва да се постига с пропорционална листа с преференциално гласуване. С нисък праг на преференциално гласуване и то от 5%, както досега сме настоявали.</w:t>
      </w:r>
    </w:p>
    <w:p>
      <w:pPr>
        <w:pStyle w:val="Normal"/>
        <w:spacing w:lineRule="atLeast" w:line="440"/>
        <w:rPr/>
      </w:pPr>
      <w:r>
        <w:rPr/>
        <w:t>Също така смятам, че трябва да има едно допитване до хората относно задължителното гласуване. Задължителното гласуване може би на този етап в България е необходимо за нас, след като се разширяват толкова негативни явления като купуването на гласове. Разбира се, трябва да се направи едно допитване до хората. Ние като либерали бихме искали да чуем хората след една национална информационна кампания за плюсовете и минусите на задължителното гласуване. Но поне две неща постига задължителното гласуване – отпада мотивът за купуване на гласове и ще имаме реален вот на хората, а не както например сега избрахме кмета на София с по-малко от гласовете на един столичен район. Мисля, че трябва да има единство на правата и задълженията на гражданите в едно демократично общество.</w:t>
      </w:r>
    </w:p>
    <w:p>
      <w:pPr>
        <w:pStyle w:val="Normal"/>
        <w:spacing w:lineRule="atLeast" w:line="440"/>
        <w:rPr/>
      </w:pPr>
      <w:r>
        <w:rPr/>
        <w:t>Също така за задължителното гласуване ние не бихме си позволили да ползваме като мотив, че то е необходимо, някакъв етнически елемент. Даже предлагахме в предишния парламент да има данъчни стимули за тези граждани, които реализират активно своите избирателни права.</w:t>
      </w:r>
    </w:p>
    <w:p>
      <w:pPr>
        <w:pStyle w:val="Normal"/>
        <w:spacing w:lineRule="atLeast" w:line="440"/>
        <w:rPr/>
      </w:pPr>
      <w:r>
        <w:rPr/>
        <w:t>За изборния праг. Много е важно да се погледне политическото съдържание на един такъв фактор като изборния праг. Въпросът, който трябва всички да си зададем, е следният: трябва да преценим на каква част от българските граждани искаме да не се чува гласът – дали на 3%, дали на 4%, дали на 5%, дали на 6%? Мисля, че сравнително приемлив е сегашният изборен праг.</w:t>
      </w:r>
    </w:p>
    <w:p>
      <w:pPr>
        <w:pStyle w:val="Normal"/>
        <w:spacing w:lineRule="atLeast" w:line="440"/>
        <w:rPr/>
      </w:pPr>
      <w:r>
        <w:rPr/>
        <w:t>Иначе на технологичните неща няма да се спирам, само ще кажа, че ние сме за електронното гласуване, за биометричните данни, за районни преброителни центрове и т.н.</w:t>
      </w:r>
    </w:p>
    <w:p>
      <w:pPr>
        <w:pStyle w:val="Normal"/>
        <w:spacing w:lineRule="atLeast" w:line="440"/>
        <w:rPr/>
      </w:pPr>
      <w:r>
        <w:rPr/>
        <w:t xml:space="preserve"> </w:t>
      </w:r>
      <w:r>
        <w:rPr/>
        <w:t xml:space="preserve">Поздравяваме ви с това, че възбуждате тази дискусия сред парламентарни, извънпарламентарни сили и граждански организации, но мисля, че ако успеем едно важно нещо да направим – участие на гражданския сектор и граждански контрол върху изборния процес, ще постигнем много. </w:t>
      </w:r>
    </w:p>
    <w:p>
      <w:pPr>
        <w:pStyle w:val="Normal"/>
        <w:spacing w:lineRule="atLeast" w:line="440"/>
        <w:rPr/>
      </w:pPr>
      <w:r>
        <w:rPr/>
        <w:t xml:space="preserve">ПРЕДС. ИСКРА ФИДОСОВА:  Благодаря, госпожо Христова. </w:t>
      </w:r>
    </w:p>
    <w:p>
      <w:pPr>
        <w:pStyle w:val="Normal"/>
        <w:spacing w:lineRule="atLeast" w:line="440"/>
        <w:rPr/>
      </w:pPr>
      <w:r>
        <w:rPr/>
        <w:t xml:space="preserve">Има думата господин Стилиян Аврамов от партия ЛИДЕР. </w:t>
      </w:r>
    </w:p>
    <w:p>
      <w:pPr>
        <w:pStyle w:val="Normal"/>
        <w:spacing w:lineRule="atLeast" w:line="440"/>
        <w:rPr/>
      </w:pPr>
      <w:r>
        <w:rPr/>
        <w:t>Заповядайте.</w:t>
      </w:r>
    </w:p>
    <w:p>
      <w:pPr>
        <w:pStyle w:val="Normal"/>
        <w:spacing w:lineRule="atLeast" w:line="440"/>
        <w:rPr/>
      </w:pPr>
      <w:r>
        <w:rPr/>
        <w:t xml:space="preserve">СТИЛИЯН АВРАМОВ:  Благодаря Ви. </w:t>
      </w:r>
    </w:p>
    <w:p>
      <w:pPr>
        <w:pStyle w:val="Normal"/>
        <w:spacing w:lineRule="atLeast" w:line="440"/>
        <w:rPr/>
      </w:pPr>
      <w:r>
        <w:rPr/>
        <w:t xml:space="preserve">Първо, искам да благодаря на Парламентарната група на ГЕРБ като инициатори на тази дискусия за поканата, че ни давате възможност да изкажем и нашата позиция. </w:t>
      </w:r>
    </w:p>
    <w:p>
      <w:pPr>
        <w:pStyle w:val="Normal"/>
        <w:spacing w:lineRule="atLeast" w:line="440"/>
        <w:rPr/>
      </w:pPr>
      <w:r>
        <w:rPr/>
        <w:t>По отношение на задължителното гласуване. В партия ЛИДЕР сме против задължителното гласуване. Смятаме, че това е по-скоро отговорност на всеки, а не задължение. Има го и в Латинска Америка, има го и в Европа, но така или иначе не е показало досега, че изпълнява това, което се възлага.</w:t>
      </w:r>
    </w:p>
    <w:p>
      <w:pPr>
        <w:pStyle w:val="Normal"/>
        <w:spacing w:lineRule="atLeast" w:line="440"/>
        <w:rPr/>
      </w:pPr>
      <w:r>
        <w:rPr/>
        <w:t>По отношение на мажоритарния избор. Всички тук присъстващи се изказаха, че той не се получи така, както беше замислен и както се очакваше. В този смисъл ние подкрепяме идеята на вицепремиера Цветанов за пропорционално гласуване с преференциални листи. Така ще отпаднат всички неразбории по реденето на листите и т.н. Който иска да гласува за личност, ще има възможност да гласува преференциално.</w:t>
      </w:r>
    </w:p>
    <w:p>
      <w:pPr>
        <w:pStyle w:val="Normal"/>
        <w:spacing w:lineRule="atLeast" w:line="440"/>
        <w:rPr/>
      </w:pPr>
      <w:r>
        <w:rPr/>
        <w:t>По отношение на избирателния кодекс, също подкрепяме идеята да обобщи и да събере в едно всички закони за избори – парламентарни, президентски, местни и т.н.</w:t>
      </w:r>
    </w:p>
    <w:p>
      <w:pPr>
        <w:pStyle w:val="Normal"/>
        <w:spacing w:lineRule="atLeast" w:line="440"/>
        <w:rPr/>
      </w:pPr>
      <w:r>
        <w:rPr/>
        <w:t xml:space="preserve">Имаме няколко конкретни предложения. Едното е в изборната администрация, по-точно в РИК и ЦИК да има по един представител на партиите, които са преминали 1% на предишни парламентарни избори. Според Закона за политическите партии той ни третира като такива и ни дава субсидии, дава ни право да ползваме общински и държавни помещения и въз основа на това го отправяме като предложение. </w:t>
      </w:r>
    </w:p>
    <w:p>
      <w:pPr>
        <w:pStyle w:val="Normal"/>
        <w:spacing w:lineRule="atLeast" w:line="440"/>
        <w:rPr/>
      </w:pPr>
      <w:r>
        <w:rPr/>
        <w:t>Бихме подкрепили предложения за вдигане на депозита, за индексиране на сумата, която е лимитирана за предизборна кампания със съответния процент годишна инфлация и някои други, които ще отправим в писмен вид. Благодаря ви.</w:t>
      </w:r>
    </w:p>
    <w:p>
      <w:pPr>
        <w:pStyle w:val="Normal"/>
        <w:spacing w:lineRule="atLeast" w:line="440"/>
        <w:rPr/>
      </w:pPr>
      <w:r>
        <w:rPr/>
        <w:t>ПРЕДС. ИСКРА ФИДОСОВА:  Благодаря, господин Аврамов.</w:t>
      </w:r>
    </w:p>
    <w:p>
      <w:pPr>
        <w:pStyle w:val="Normal"/>
        <w:spacing w:lineRule="atLeast" w:line="440"/>
        <w:rPr/>
      </w:pPr>
      <w:r>
        <w:rPr/>
        <w:t>За изказване има думата господин Ангел Джамбазки от ВМРО.</w:t>
      </w:r>
    </w:p>
    <w:p>
      <w:pPr>
        <w:pStyle w:val="Normal"/>
        <w:spacing w:lineRule="atLeast" w:line="440"/>
        <w:rPr/>
      </w:pPr>
      <w:r>
        <w:rPr/>
        <w:t>АНГЕЛ ДЖАМБАЗКИ: Благодаря Ви, госпожо Фидосова.</w:t>
      </w:r>
    </w:p>
    <w:p>
      <w:pPr>
        <w:pStyle w:val="Normal"/>
        <w:spacing w:lineRule="atLeast" w:line="440"/>
        <w:rPr/>
      </w:pPr>
      <w:r>
        <w:rPr/>
        <w:t>Уважаеми участници в днешната кръгла маса, ще се постарая да изложа позициите на моята организация, така както бяха зададени като дневен ред.</w:t>
      </w:r>
    </w:p>
    <w:p>
      <w:pPr>
        <w:pStyle w:val="Normal"/>
        <w:spacing w:lineRule="atLeast" w:line="440"/>
        <w:rPr/>
      </w:pPr>
      <w:r>
        <w:rPr/>
        <w:t xml:space="preserve">По отношение на избирателните закони - кодификацията според нас е добър вариант. </w:t>
      </w:r>
    </w:p>
    <w:p>
      <w:pPr>
        <w:pStyle w:val="Normal"/>
        <w:spacing w:lineRule="atLeast" w:line="440"/>
        <w:rPr/>
      </w:pPr>
      <w:r>
        <w:rPr/>
        <w:t xml:space="preserve">Към тези закони, които изброихте Вие, госпожо Фидосова, ще си позволя да добавя и Закона за избор на Велико Народно събрание, той все още е в сила, и един въпрос, който не засегнахме в днешния ден, а именно въпроса за правната уредба на Великото Народно събрание, за неговите правомощия за промени на Конституцията.  Това е друга тема, макар и свързана с днешната. </w:t>
      </w:r>
    </w:p>
    <w:p>
      <w:pPr>
        <w:pStyle w:val="Normal"/>
        <w:spacing w:lineRule="atLeast" w:line="440"/>
        <w:rPr/>
      </w:pPr>
      <w:r>
        <w:rPr/>
        <w:t>Този кодекс ние си го представяме като абсолютно изравняване на условията и начините на дейност на изборната администрация. Задължително изборна администрация, още повече хората, които се занимават с това професионално от Централната избирателна комисия и от институциите потвърдиха необходимостта от формиране на подобна структура. Така ще бъдат избегнати много от проблемите, които се породиха и на последните избори, поради това че различните видове изборни комисии се формират на партийно квотен принцип и резултатите от тяхната работа далеч не са блестящи. Особено в секционните избирателни комисии това е масова практика. Нашата обратна връзка, макар и далеч по-малка от уважаемите членове на Централната избирателна комисия, показва, че работата на секционните избирателни комисии от избори на избори става все по-незадоволителна като качество на броенето и на провеждането на изборния ден.</w:t>
      </w:r>
    </w:p>
    <w:p>
      <w:pPr>
        <w:pStyle w:val="Normal"/>
        <w:spacing w:lineRule="atLeast" w:line="440"/>
        <w:rPr/>
      </w:pPr>
      <w:r>
        <w:rPr/>
        <w:t>Избирателни списъци – възможност за активна регистрация. Това от само себе си ще изчисти списъците от мъртви души. Ще отпаднат всякакви подозрения за това колко хора гласуват в държавата и ще отпадне възможността в едно село, в което живеят 20-30 човека, да гласуват стотина, което в годините назад е сериозен проблем и изкривява представителството.</w:t>
      </w:r>
    </w:p>
    <w:p>
      <w:pPr>
        <w:pStyle w:val="Normal"/>
        <w:spacing w:lineRule="atLeast" w:line="440"/>
        <w:rPr/>
      </w:pPr>
      <w:r>
        <w:rPr/>
        <w:t>По отношение на секциите в чужбина. Те според нас би следвало да бъдат разкривани само в сгради на българската държава или дипломатически и консулски представителства под контрола на съответните звена на Министерството на външните работи и под контрола на съответната Централна избирателна комисия. Потвърждаване, разбира се, и запазване на принципа на уседналост. По този начин се избягва двойното гласуване, той според нас е полезен.</w:t>
      </w:r>
    </w:p>
    <w:p>
      <w:pPr>
        <w:pStyle w:val="Normal"/>
        <w:spacing w:lineRule="atLeast" w:line="440"/>
        <w:rPr/>
      </w:pPr>
      <w:r>
        <w:rPr/>
        <w:t>По въпроса за електронното гласуване. Стига да е възможно и реализируемо, това е бъдеще и това е стъпка, която трябва да се развива.</w:t>
      </w:r>
    </w:p>
    <w:p>
      <w:pPr>
        <w:pStyle w:val="Normal"/>
        <w:spacing w:lineRule="atLeast" w:line="440"/>
        <w:rPr/>
      </w:pPr>
      <w:r>
        <w:rPr/>
        <w:t>По отношение на системата за провеждане на изборите. Според нас най-удачната система ще бъде пропорционалната с възможност за пренареждане за избор.</w:t>
      </w:r>
    </w:p>
    <w:p>
      <w:pPr>
        <w:pStyle w:val="Normal"/>
        <w:spacing w:lineRule="atLeast" w:line="440"/>
        <w:rPr/>
      </w:pPr>
      <w:r>
        <w:rPr/>
        <w:t xml:space="preserve">По отношение на задължителното гласуване – твърдо „за”, но  не с мотивите на представителите на политическа партия „Атака”. За нас какъв е един човек по религия не е критерий за това дали е добър или лош български гражданин. Задължителното гласуване поне на първо време с въвеждането си ще премахне един от най-големите пороци на днешната избирателна система, именно купуването на гласове, ще го обезсмисли. Когато бъде въведено, ще стане безсмислено да купуваш определена бройка гласове, тъй като тя в никакъв случай няма да бъде достатъчна, за да промени избора в една или в друга посока. Може, разбира се, да бъде свързано с данъчни облекчения, но така или иначе според нас това ще е нещо полезно. </w:t>
      </w:r>
    </w:p>
    <w:p>
      <w:pPr>
        <w:pStyle w:val="Normal"/>
        <w:spacing w:lineRule="atLeast" w:line="440"/>
        <w:rPr/>
      </w:pPr>
      <w:r>
        <w:rPr/>
        <w:t>Предлагаме също така няколко технически неща в уредбата на избирателното законодателство, като намаляване на възрастта за упражняване на активно избирателно право на 16 години. Това ще повиши интереса към изборите и избирателната активност.</w:t>
      </w:r>
    </w:p>
    <w:p>
      <w:pPr>
        <w:pStyle w:val="Normal"/>
        <w:spacing w:lineRule="atLeast" w:line="440"/>
        <w:rPr/>
      </w:pPr>
      <w:r>
        <w:rPr/>
        <w:t>Склонни сме да обсъждаме въвеждането на образователен ценз за упражняване на активно избирателно право,  отпадане на деня за размисъл, който е абсолютен анахронизъм вече в днешното законодателство.</w:t>
      </w:r>
    </w:p>
    <w:p>
      <w:pPr>
        <w:pStyle w:val="Normal"/>
        <w:spacing w:lineRule="atLeast" w:line="440"/>
        <w:rPr/>
      </w:pPr>
      <w:r>
        <w:rPr/>
        <w:t>Също така един маловажен, но дразнещ въпрос в деня на изборите – отпадането на забраната за оповестяване на данните, екзит полът в реално време. Така или иначе, когато започнат избори, всички медии, радиа и интернет сайтове броят цветенца, продават книги, филми и т.н. Това е абсолютно ненужно и безсмислено. По-добре да се обявява, в това няма нищо лошо. Обществото не е в 1990 г. и обявяването на тези резултати не би изкривило според нас избора.</w:t>
      </w:r>
    </w:p>
    <w:p>
      <w:pPr>
        <w:pStyle w:val="Normal"/>
        <w:spacing w:lineRule="atLeast" w:line="440"/>
        <w:rPr/>
      </w:pPr>
      <w:r>
        <w:rPr/>
        <w:t>Това е в общи линии, госпожо Фидосова. Ние ще ви изпратим тези предложения и писмено. Искам да помоля за обратна връзка за нещата, които вие предлагате също така да бъдат получавани по електронна поща. Благодаря ви.</w:t>
      </w:r>
    </w:p>
    <w:p>
      <w:pPr>
        <w:pStyle w:val="Normal"/>
        <w:spacing w:lineRule="atLeast" w:line="440"/>
        <w:rPr/>
      </w:pPr>
      <w:r>
        <w:rPr/>
        <w:t>ПРЕДС. ИСКРА ФИДОСОВА:  Благодаря, господин Джамбазки.</w:t>
      </w:r>
    </w:p>
    <w:p>
      <w:pPr>
        <w:pStyle w:val="Normal"/>
        <w:spacing w:lineRule="atLeast" w:line="440"/>
        <w:rPr/>
      </w:pPr>
      <w:r>
        <w:rPr/>
        <w:t>Уважаеми колеги, води се стенограма на днешната кръгла маса, така че след подготвянето й в окончателен вид като протокол и текст ще ви бъде изпратен. Ще имате възможност да се запознаете подробно с изказванията на всеки един представител.</w:t>
      </w:r>
    </w:p>
    <w:p>
      <w:pPr>
        <w:pStyle w:val="Normal"/>
        <w:spacing w:lineRule="atLeast" w:line="440"/>
        <w:rPr/>
      </w:pPr>
      <w:r>
        <w:rPr/>
        <w:t xml:space="preserve">Сега остава да дадем думата на представителите на неправителствения сектор. Аз смятам, че трябва да вземете отношение накрая, след като чуете изказванията на политическите партии, защото вие сте истинският изразител на общественото мнение, нашият коректив. Надявам се, че не сте се засегнали от това, че сме оставили накрая вашето изказване. В същото време е добре да чуем освен вашите предложения, ако има и някакви критики към нас. </w:t>
      </w:r>
    </w:p>
    <w:p>
      <w:pPr>
        <w:pStyle w:val="Normal"/>
        <w:spacing w:lineRule="atLeast" w:line="440"/>
        <w:rPr/>
      </w:pPr>
      <w:r>
        <w:rPr/>
        <w:t>Тук присъстват от Фондация „Обща кауза”, Асоциация „Прозрачност без граници” и Сдружение „Хелзинкски наблюдател”.</w:t>
      </w:r>
    </w:p>
    <w:p>
      <w:pPr>
        <w:pStyle w:val="Normal"/>
        <w:spacing w:lineRule="atLeast" w:line="440"/>
        <w:rPr/>
      </w:pPr>
      <w:r>
        <w:rPr/>
        <w:t xml:space="preserve">Не знам от кого да започна. Господин Гарелов си е включил микрофона. Ако няма да се засегнете, давам думата на господин Гарелов от Фондация „Обща кауза”. </w:t>
      </w:r>
    </w:p>
    <w:p>
      <w:pPr>
        <w:pStyle w:val="Normal"/>
        <w:spacing w:lineRule="atLeast" w:line="440"/>
        <w:rPr/>
      </w:pPr>
      <w:r>
        <w:rPr/>
        <w:t>Ще ви помоля всички ваши писмени предложения, които вече имате, тъй като част от вас са ни уведомили за такива, да ни ги предоставите, за да можем да ги размножим и да ги представим и на останалите участници. Ще се надяваме, след като сформираме работната група следващата седмица в парламента, да участвате в заседанията като представители на неправителствения сектор, така че в условията на диалог наистина да постигнем консенсус по тази толкова важна тема.</w:t>
      </w:r>
    </w:p>
    <w:p>
      <w:pPr>
        <w:pStyle w:val="Normal"/>
        <w:spacing w:lineRule="atLeast" w:line="440"/>
        <w:rPr/>
      </w:pPr>
      <w:r>
        <w:rPr/>
        <w:t>Заповядайте, господин Гарелов.</w:t>
      </w:r>
    </w:p>
    <w:p>
      <w:pPr>
        <w:pStyle w:val="Normal"/>
        <w:spacing w:lineRule="atLeast" w:line="440"/>
        <w:rPr>
          <w:szCs w:val="28"/>
        </w:rPr>
      </w:pPr>
      <w:r>
        <w:rPr>
          <w:szCs w:val="28"/>
        </w:rPr>
        <w:t xml:space="preserve">ИВАН ГАРЕЛОВ: Благодаря Ви. </w:t>
      </w:r>
    </w:p>
    <w:p>
      <w:pPr>
        <w:pStyle w:val="Normal"/>
        <w:spacing w:lineRule="atLeast" w:line="440"/>
        <w:rPr>
          <w:szCs w:val="28"/>
        </w:rPr>
      </w:pPr>
      <w:r>
        <w:rPr>
          <w:szCs w:val="28"/>
        </w:rPr>
        <w:t xml:space="preserve">Ще започна с две предложения и една поправка. Първото предложение е следващият път да започнат изказванията по обратен ред. Все пак хората от политическите партии, представени от парламента, излагат своите позиции по-често и те са по-известни. Нямаше кой знае каква изненада в това, което чухме. Надявам се ние да се представим малко по-оригинално, да внесем нещо, което е по-различно. </w:t>
      </w:r>
    </w:p>
    <w:p>
      <w:pPr>
        <w:pStyle w:val="Normal"/>
        <w:spacing w:lineRule="atLeast" w:line="440"/>
        <w:rPr/>
      </w:pPr>
      <w:r>
        <w:rPr>
          <w:szCs w:val="28"/>
        </w:rPr>
        <w:t>Другото ми предложение се отнася до следното. Изключително ценно е, че тук са представени всички политически сили. За да не се стигне и този път до грубото налагане на волята на парламентарното мнозинство над другите, търсейки някаква изгода – реална или мнима, както беше последния път, нашето предложение е, ако няма консенсус между парламентарно представените политически партии по някакво заключително решение, това решение да важи за следващия парламент, след изборите, тъй като тогава никой няма да знае все пак кой ще е крайният победител. Мисля, че така е най-демократично и предпазва от изкушения.</w:t>
      </w:r>
    </w:p>
    <w:p>
      <w:pPr>
        <w:pStyle w:val="Normal"/>
        <w:spacing w:lineRule="atLeast" w:line="440"/>
        <w:rPr>
          <w:szCs w:val="28"/>
        </w:rPr>
      </w:pPr>
      <w:r>
        <w:rPr>
          <w:szCs w:val="28"/>
        </w:rPr>
        <w:t xml:space="preserve">Поправката е, че аз представлявам една експертна група, която се нарича „Инициативи за реформа в изборното законодателство”. Тя е формирана през м. ноември 2007 г. Нейни членове са проф. Михаил Константинов, Илия Божинов, който стои до мен, проф. Драгомир Драганов го познавате добре и Димитър Димитров – преподавател в Нов български университет, последните двама отсъстват. Още тогава ние направихме един пакет от идеи и предложения. Няма да ги чета и изброявам сега, тъй като времето наистина напредна. Ще ви ги дам писмено, заедно с публикации от членовете на нашата група. Разбира се, в същото време всеки от нашата група и като личност изказва своите предложения. </w:t>
      </w:r>
    </w:p>
    <w:p>
      <w:pPr>
        <w:pStyle w:val="Normal"/>
        <w:spacing w:lineRule="atLeast" w:line="440"/>
        <w:rPr>
          <w:szCs w:val="28"/>
        </w:rPr>
      </w:pPr>
      <w:r>
        <w:rPr>
          <w:szCs w:val="28"/>
        </w:rPr>
        <w:t>Ще кажа само няколко думи по едно от  направленията, по които сме работили, тъй като то е по-радикално предложение, в известна степен бих казал дори революционно за нашия политически модел. Това е въвеждане на схема за постигане на засилени парламентарни мнозинства с цел постигане на стабилни парламенти и избягване на неефективни безпринципни коалиции. Освен въвеждането на преференциално гласуване по партийните листи при възможно най-нисък праг, по който се говори, по който ние им даваме някакви различия, става дума за даване на допълнителни бонуси на първата и втората партия. Така че една партия дори да спечели с три гласа, ако е достигнала някакво ниво, да поеме отговорността за управлението и да не се прибягва до безпринципни коалиции, а в същото време втората партия да бъде достатъчно силна, за да имаме силна опозиция в парламента. Това ще засили борбата между партиите за спечелване на гласоподавателите, а не задкулисно едно служебно коалиране.</w:t>
      </w:r>
    </w:p>
    <w:p>
      <w:pPr>
        <w:pStyle w:val="Normal"/>
        <w:spacing w:lineRule="atLeast" w:line="440"/>
        <w:rPr/>
      </w:pPr>
      <w:r>
        <w:rPr>
          <w:szCs w:val="28"/>
        </w:rPr>
        <w:t xml:space="preserve">Едно от възможните опасения е дали този модел не предполага връщане към двуполюсния модел. Първо, тук не става дума за антагонистични полюси, например както беше комунизъм-антикомунизъм, а за двупартийно състезание, като резервата в тях може да бъде означена по различен начин – дали ляво или дясно, дали либерално или консервативно, дали социалистическо или християндемократическо, каквото животът подскаже. Няма да привеждам повече аргументи. Достатъчно е да си представите последните 12 години как биха изглеждали парламентите, как би изглеждала България, ако това правило съществуваше. </w:t>
      </w:r>
    </w:p>
    <w:p>
      <w:pPr>
        <w:pStyle w:val="Normal"/>
        <w:spacing w:lineRule="atLeast" w:line="440"/>
        <w:rPr>
          <w:szCs w:val="28"/>
        </w:rPr>
      </w:pPr>
      <w:r>
        <w:rPr>
          <w:szCs w:val="28"/>
        </w:rPr>
        <w:t xml:space="preserve">Ако се стигне до истинска, а не до козметична промяна на  избирателна система, това би довело до следните положителни резултати: политиците от дадена партия ще бъдат мотивирани да се борят за гласовете на своите избиратели и ще бъдат отговорни пред тях. Това ще направи излишно задължителното гласуване, което според мен само би изострило етническото напрежение. Става дума за задължителното гласуване. </w:t>
      </w:r>
    </w:p>
    <w:p>
      <w:pPr>
        <w:pStyle w:val="Normal"/>
        <w:spacing w:lineRule="atLeast" w:line="440"/>
        <w:rPr/>
      </w:pPr>
      <w:r>
        <w:rPr>
          <w:szCs w:val="28"/>
        </w:rPr>
        <w:t xml:space="preserve">Между другото искам да коригирам някои изказвания – в Гърция вече няма задължително гласуване. То беше въведено в еуфорията след падането на военната хунта, но вече не съществува. Освен това наказания официално не бяха предвидени, тъй като това противоречи на Конституцията. </w:t>
      </w:r>
    </w:p>
    <w:p>
      <w:pPr>
        <w:pStyle w:val="Normal"/>
        <w:spacing w:lineRule="atLeast" w:line="440"/>
        <w:rPr/>
      </w:pPr>
      <w:r>
        <w:rPr>
          <w:szCs w:val="28"/>
        </w:rPr>
        <w:t>Така ще се ограничи политическото номадство. Гласоподавателите ще знаят за кого и за какво гласуват, и също ще бъдат мотивирани в своя избор. Ще бъде ограничено купуването на гласове, ще бъдат избегнати, както казах, безпринципните коалиции. Останалите партии ще изповядват едни и същи ценности или сходни, но ще се различават по предлагания принцип в тяхната реализация. Ще спре роенето на партиите, ще тръгне обратно процес на окрупняване. Националистическите и популистките образувания ще бъдат спрени в похода към властта, защото тяхната хранителна среда е разочарованието. Ще спадне етническото напрежение на партийна основа.</w:t>
      </w:r>
    </w:p>
    <w:p>
      <w:pPr>
        <w:pStyle w:val="Normal"/>
        <w:spacing w:lineRule="atLeast" w:line="440"/>
        <w:rPr>
          <w:szCs w:val="28"/>
        </w:rPr>
      </w:pPr>
      <w:r>
        <w:rPr>
          <w:szCs w:val="28"/>
        </w:rPr>
        <w:t xml:space="preserve">Само две, три бележки по някои идеи, които бяха изказани. Казах за задължителното гласуване, че ние сме против него. Ще предложим да има санкции за социологически проучвания, които доказвано манипулират и изопачават реалните обществени настроения. На последните избори имахме абсолютно очевидна манипулация от две агенции, доста известни, които си позволиха в деня преди самите избори да публикуват данни, които бяха грубо изопачение на действителното състояние, както се и оказа. Те просто изпълняваха някаква поръчка. Искаме да предложим също така в Българската национална телевизия и в Българското национално радио да не се заплаща участието на политически партии в предизборните дебати. Абсурдно е в обществени медии да се заплаща участието, тоест да са комерсиални. </w:t>
      </w:r>
    </w:p>
    <w:p>
      <w:pPr>
        <w:pStyle w:val="Normal"/>
        <w:spacing w:lineRule="atLeast" w:line="440"/>
        <w:rPr>
          <w:szCs w:val="28"/>
        </w:rPr>
      </w:pPr>
      <w:r>
        <w:rPr>
          <w:szCs w:val="28"/>
        </w:rPr>
        <w:t>С това приключвам моето кратко изказване. Както казах, ще внеса папката с нашите идеи и предложения, както и публикации на членове на групата при госпожа Фидосова.</w:t>
      </w:r>
    </w:p>
    <w:p>
      <w:pPr>
        <w:pStyle w:val="Normal"/>
        <w:spacing w:lineRule="atLeast" w:line="440"/>
        <w:rPr>
          <w:szCs w:val="28"/>
        </w:rPr>
      </w:pPr>
      <w:r>
        <w:rPr>
          <w:szCs w:val="28"/>
        </w:rPr>
        <w:t xml:space="preserve">ПРЕДС. ИСКРА ФИДОСОВА: Благодаря, господин Гарелов. </w:t>
      </w:r>
    </w:p>
    <w:p>
      <w:pPr>
        <w:pStyle w:val="Normal"/>
        <w:spacing w:lineRule="atLeast" w:line="440"/>
        <w:rPr>
          <w:szCs w:val="28"/>
        </w:rPr>
      </w:pPr>
      <w:r>
        <w:rPr>
          <w:szCs w:val="28"/>
        </w:rPr>
        <w:t>Господин Илия Божинов пожела думата, след това е госпожа Катя Христова.</w:t>
      </w:r>
    </w:p>
    <w:p>
      <w:pPr>
        <w:pStyle w:val="Normal"/>
        <w:spacing w:lineRule="atLeast" w:line="440"/>
        <w:rPr>
          <w:szCs w:val="28"/>
        </w:rPr>
      </w:pPr>
      <w:r>
        <w:rPr>
          <w:szCs w:val="28"/>
        </w:rPr>
        <w:t>ИЛИЯ БОЖИНОВ: Само да поясня, че аз освен това съм и експерт в едно сдружение, което не споменахте тук. Казва се ГИСДИ – „Гражданска Инициатива за Свободни и Демократични Избори”, което от 1990 г. отговаря за изборите в България. Преди година се появи някакво сдружение с подобно наименование, което беше споменато, но всъщност ако някой има двадесетгодишна история…</w:t>
      </w:r>
    </w:p>
    <w:p>
      <w:pPr>
        <w:pStyle w:val="Normal"/>
        <w:spacing w:lineRule="atLeast" w:line="440"/>
        <w:rPr>
          <w:szCs w:val="28"/>
        </w:rPr>
      </w:pPr>
      <w:r>
        <w:rPr>
          <w:szCs w:val="28"/>
        </w:rPr>
        <w:t>ПРЕДС. ИСКРА ФИДОСОВА: Моля да ме извините, но ако обичате по темата.</w:t>
      </w:r>
    </w:p>
    <w:p>
      <w:pPr>
        <w:pStyle w:val="Normal"/>
        <w:spacing w:lineRule="atLeast" w:line="440"/>
        <w:rPr>
          <w:szCs w:val="28"/>
        </w:rPr>
      </w:pPr>
      <w:r>
        <w:rPr>
          <w:szCs w:val="28"/>
        </w:rPr>
        <w:t xml:space="preserve">ИЛИЯ БОЖИНОВ: Да. Започвам по реда на нещата, ще се опитам да бъда много кратък и конкретен. </w:t>
      </w:r>
    </w:p>
    <w:p>
      <w:pPr>
        <w:pStyle w:val="Normal"/>
        <w:spacing w:lineRule="atLeast" w:line="440"/>
        <w:rPr/>
      </w:pPr>
      <w:r>
        <w:rPr>
          <w:szCs w:val="28"/>
        </w:rPr>
        <w:t xml:space="preserve">По избирателната система виждам, че има някакъв консенсус да бъде пропорционална с преференциално гласуване, но имайте предвид, че има точно две противоположности, в които са изпадали, и двете са разочаровали хората. Едната е тази, която до момента се случва с евроизборите, а именно, че преференциалното гласуване нищо не направи. В края на краищата не доведе до никакъв резултат. По принцип хората малко гласуват преференциално, това важи за цяла Европа, не само за нас. Другият вариант е, ако ще се променя нещо, то се променя с много малко гласове, което отново разочарова, защото останалите ще кажат: „Сега заради хиляда гласа този излезе по-напред спрямо мен”. Така че за съжаление при преференциалното гласуване това е големият проблем, заради който не се смята, че е много мажоритарно. Защото или много малко хора в края на краищата преместват хората в списъците и не е много логично, или обратното – ако трябва много хора да го преместят, то нищо не става и си остава първоначалната подредба. Искам да ви кажа да нямате много сериозни очаквания, че преференциалното гласуване ще замести истинското мажоритарно, което гласува за конкретен кандидат с отделен глас. </w:t>
      </w:r>
    </w:p>
    <w:p>
      <w:pPr>
        <w:pStyle w:val="Normal"/>
        <w:spacing w:lineRule="atLeast" w:line="440"/>
        <w:rPr>
          <w:szCs w:val="28"/>
        </w:rPr>
      </w:pPr>
      <w:r>
        <w:rPr>
          <w:szCs w:val="28"/>
        </w:rPr>
        <w:t>Що се отнася до това, което се случи на изборите, нашата оценка е, че всъщност това не беше мажоритарно гласуване. Това беше някаква измислица, която няма нищо общо с нормално мажоритарно гласуване по света, където тежестта на мажоритарния глас е еднаква. Трябва да бъде кажи-речи колкото на пропорционалния, а оттам следва, че трябва да са 120 на 120 мажоритарни с пропорционални, но да не задълбавам тази тема. Видях, че вие все пак се ориентирате към някакъв вид система, тук почти има консенсус. Просто имайте предвид, че това не е панацея според мен. По-добре е да отидем към немската избирателна система, но това е дълъг разговор и вероятно няма да го говорим в близко време.</w:t>
      </w:r>
    </w:p>
    <w:p>
      <w:pPr>
        <w:pStyle w:val="Normal"/>
        <w:spacing w:lineRule="atLeast" w:line="440"/>
        <w:rPr>
          <w:szCs w:val="28"/>
        </w:rPr>
      </w:pPr>
      <w:r>
        <w:rPr>
          <w:szCs w:val="28"/>
        </w:rPr>
        <w:t xml:space="preserve">Другото, което според нас е важно. Избирателните книжа е хубаво да бъдат вкарани заедно със закона, защото иначе всяка ЦИК си пише някакви избирателни решения, но явно има разни глупости по тях. Просто заедно с кодекса да бъдат вкарани комплект избирателни книжа, а не всеки път да бъдат предлагани на президента, който да ги утвърждава, и след това да се окаже, че има някакви грешки, пропуснати полета, нещо не е измислено като хората. Малко повече работа на тези, които правят кодекса, но книжата да са готови, а не всеки път да се измислят. </w:t>
      </w:r>
    </w:p>
    <w:p>
      <w:pPr>
        <w:pStyle w:val="Normal"/>
        <w:spacing w:lineRule="atLeast" w:line="440"/>
        <w:rPr/>
      </w:pPr>
      <w:r>
        <w:rPr>
          <w:szCs w:val="28"/>
        </w:rPr>
        <w:t xml:space="preserve">Избирателните комисии. Да, нека да са професионално, но тъй като не можем да назначим всичките 12 000 комисии, очевидно че изборната администрация може да следва максимума може би до общинска избирателна комисия. Има две неща, които са важни: първо, секционните комисии да минават някакъв вид обучение, но не това, което е в момента -  членовете на ЦИК отиват, обучават ги за един час, нито имат възможност  да ги препитат дали нещо са разбрали. Добре е да има някакъв вид курсове, изпити и хората, които отиват и са членове на секционни комисии, да имат удостоверение – минал е курс, издържал е изпит, може да бъде член на секционна избирателна комисия. Защото в момента знам колко от вас са били наблюдатели реално в секциите, практически секционните избирателни комисии не си вършат работата. Те въобще не изпълняват указанията на ЦИК какво трябва да правят. Не го правят. Между другото няма и наказания. Според мен тук трябва да има и отговорност на всички тези комисии, ако не си изпълняват задълженията, както е описано в закона и в съответните документи на ЦИК. За нас обучението на комисиите трябва сериозно да се промени, и това да е функция на тази избирателна администрация, и отговорността на тези комисии да се увеличи. </w:t>
      </w:r>
    </w:p>
    <w:p>
      <w:pPr>
        <w:pStyle w:val="Normal"/>
        <w:spacing w:lineRule="atLeast" w:line="440"/>
        <w:rPr>
          <w:szCs w:val="28"/>
        </w:rPr>
      </w:pPr>
      <w:r>
        <w:rPr>
          <w:szCs w:val="28"/>
        </w:rPr>
        <w:t xml:space="preserve">За гласуването на инвалидите. Чух, че СДС казаха нещо за подвижни избирателни кутии. Това с кутиите е глупост, защото в рамките на една секция от хиляда човека трудно ще намерите 20 инвалиди, за да ходи кутията по тях. Неслучайно последния път, когато внесохте подвижни избирателни кутии, практически никъде не бяха използвани. Цялата работа е, че трябва да има подвижни избирателни секции. Например в „Лозенец” да има една секция, която да обикаля по дворовете на хората. Все пак в рамките на „Лозенец”, да речем, ще има поне 20 инвалиди, но в рамките на една секция трудно се събират. Трябва да се направи приличен тип законодателство, а не подвижна избирателна кутия в конкретна секция, за да може реално инвалидите да гласуват, а не само да отчетем, че имаме закон, пък той не се изпълнява. </w:t>
      </w:r>
    </w:p>
    <w:p>
      <w:pPr>
        <w:pStyle w:val="Normal"/>
        <w:spacing w:lineRule="atLeast" w:line="440"/>
        <w:rPr>
          <w:szCs w:val="28"/>
        </w:rPr>
      </w:pPr>
      <w:r>
        <w:rPr>
          <w:szCs w:val="28"/>
        </w:rPr>
        <w:t>По въпроса за купуването на гласове…</w:t>
      </w:r>
    </w:p>
    <w:p>
      <w:pPr>
        <w:pStyle w:val="Normal"/>
        <w:spacing w:lineRule="atLeast" w:line="440"/>
        <w:rPr>
          <w:szCs w:val="28"/>
        </w:rPr>
      </w:pPr>
      <w:r>
        <w:rPr>
          <w:szCs w:val="28"/>
        </w:rPr>
        <w:t>ПРЕДС. ИСКРА ФИДОСОВА: Господин Божинов, моля Ви да се ориентирате към приключване. Днес ние определяме политическата и законодателна рамка. Моля Ви да не влизате в подробности за избирателните секции и кутии, говорим само за рамката. Това са теми, които ще дебатираме напред във времето.</w:t>
      </w:r>
    </w:p>
    <w:p>
      <w:pPr>
        <w:pStyle w:val="Normal"/>
        <w:spacing w:lineRule="atLeast" w:line="440"/>
        <w:rPr>
          <w:szCs w:val="28"/>
        </w:rPr>
      </w:pPr>
      <w:r>
        <w:rPr>
          <w:szCs w:val="28"/>
        </w:rPr>
        <w:t xml:space="preserve">ИЛИЯ БОЖИНОВ: Едно изречение ще Ви кажа, другото ще го напиша и ще Ви го изпратя. </w:t>
      </w:r>
    </w:p>
    <w:p>
      <w:pPr>
        <w:pStyle w:val="Normal"/>
        <w:spacing w:lineRule="atLeast" w:line="440"/>
        <w:rPr>
          <w:szCs w:val="28"/>
        </w:rPr>
      </w:pPr>
      <w:r>
        <w:rPr>
          <w:szCs w:val="28"/>
        </w:rPr>
        <w:t xml:space="preserve">За електронното гласуване. Ако направите такова, аз ще ви се подпиша тук веднага, че ще имаме 600 хил. гласа от ромски произход електронно гласували и 400 хил. гласа от Турция. Всички ще бъдат по електронен път, ще гласуват перфектно и тогава елате да видите как ще се купят гласове.  </w:t>
      </w:r>
    </w:p>
    <w:p>
      <w:pPr>
        <w:pStyle w:val="Normal"/>
        <w:spacing w:lineRule="atLeast" w:line="440"/>
        <w:rPr>
          <w:szCs w:val="28"/>
        </w:rPr>
      </w:pPr>
      <w:r>
        <w:rPr>
          <w:szCs w:val="28"/>
        </w:rPr>
        <w:t xml:space="preserve">Другото, което искам да кажа, е, че гласуването в чужбина трябва да има отделен 32-и РИК и в края на краищата тези хора да си имат някакъв представител, защото все повече българи ще живеят в чужбина и те трябва да имат конкретен представител. В момента в Силистренски окръг има представител, а българите в чужбина нямат. За мен това е нелогично и трябва просто да се промени. </w:t>
      </w:r>
    </w:p>
    <w:p>
      <w:pPr>
        <w:pStyle w:val="Normal"/>
        <w:spacing w:lineRule="atLeast" w:line="440"/>
        <w:rPr>
          <w:szCs w:val="28"/>
        </w:rPr>
      </w:pPr>
      <w:r>
        <w:rPr>
          <w:szCs w:val="28"/>
        </w:rPr>
        <w:t>Има още много проблеми. Има проблем с финансирането на избирателните кампании, с обществената телевизия, с имуществения ценз. Ние сме държава с най-висок имуществен ценз в Европейския съюз, десет пъти по-висок от Холандия, която е на второ място, което според мен е скандално, но виждам, че интересът е в друга посока.  Благодаря ви.</w:t>
      </w:r>
    </w:p>
    <w:p>
      <w:pPr>
        <w:pStyle w:val="Normal"/>
        <w:spacing w:lineRule="atLeast" w:line="440"/>
        <w:rPr>
          <w:szCs w:val="28"/>
        </w:rPr>
      </w:pPr>
      <w:r>
        <w:rPr>
          <w:szCs w:val="28"/>
        </w:rPr>
        <w:t>ПРЕДС. ИСКРА ФИДОСОВА: Благодаря, господин Божинов.</w:t>
      </w:r>
    </w:p>
    <w:p>
      <w:pPr>
        <w:pStyle w:val="Normal"/>
        <w:spacing w:lineRule="atLeast" w:line="440"/>
        <w:rPr>
          <w:szCs w:val="28"/>
        </w:rPr>
      </w:pPr>
      <w:r>
        <w:rPr>
          <w:szCs w:val="28"/>
        </w:rPr>
        <w:t>Госпожа Катя Христова, представител на Асоциация „Прозрачност без граници”.</w:t>
      </w:r>
    </w:p>
    <w:p>
      <w:pPr>
        <w:pStyle w:val="Normal"/>
        <w:spacing w:lineRule="atLeast" w:line="440"/>
        <w:rPr>
          <w:szCs w:val="28"/>
        </w:rPr>
      </w:pPr>
      <w:r>
        <w:rPr>
          <w:szCs w:val="28"/>
        </w:rPr>
        <w:t xml:space="preserve">КАТЯ ХРИСТОВА: Благодаря Ви. </w:t>
      </w:r>
    </w:p>
    <w:p>
      <w:pPr>
        <w:pStyle w:val="Normal"/>
        <w:spacing w:lineRule="atLeast" w:line="440"/>
        <w:rPr>
          <w:szCs w:val="28"/>
        </w:rPr>
      </w:pPr>
      <w:r>
        <w:rPr>
          <w:szCs w:val="28"/>
        </w:rPr>
        <w:t xml:space="preserve">Аз ще взема отношение точно от позицията на организация, чиято основна мисия е да осъществява гражданския контрол по отношение прозрачност, почтенност и честност на изборния процес. В този смисъл ние няма да вземем отношение като цяло в политическия контекст и рамката на предстоящите реформи в избирателната система, по-скоро по отношение на технологията, която би ни позволила повишаване на честността, прозрачността и почтеността на този процес. </w:t>
      </w:r>
    </w:p>
    <w:p>
      <w:pPr>
        <w:pStyle w:val="Normal"/>
        <w:spacing w:lineRule="atLeast" w:line="440"/>
        <w:rPr>
          <w:szCs w:val="28"/>
        </w:rPr>
      </w:pPr>
      <w:r>
        <w:rPr>
          <w:szCs w:val="28"/>
        </w:rPr>
        <w:t xml:space="preserve">В рамките на наблюдението, което нашата организация осъществи по отношение на изборите за представители в Европейския парламент и по отношение на изборите за Четиридесет и първо Народно събрание, бяха констатирани две основни слабости на системата към днешна дата, които резултират в отрицателната практика на купуване на гласове и на контролиран вот. Тези две основни слабости, от една страна, са действително липсата на почти всякакъв административен капацитет  секционните избирателни комисии да преброяват избирателните гласове и, разбира се, липсата на носене на отговорност по отношение на нередности в рамките на този процес. </w:t>
      </w:r>
    </w:p>
    <w:p>
      <w:pPr>
        <w:pStyle w:val="Normal"/>
        <w:spacing w:lineRule="atLeast" w:line="440"/>
        <w:rPr>
          <w:szCs w:val="28"/>
        </w:rPr>
      </w:pPr>
      <w:r>
        <w:rPr>
          <w:szCs w:val="28"/>
        </w:rPr>
        <w:t xml:space="preserve">Няма смисъл да описвам всичко, което ние сме изложили в нашия доклад, който е обществено достъпен, който също така е предоставен на вниманието на всички институции. Имаше случаи в които секционните избирателни комисии бяха изцяло подвластни на въздействия от страна на застъпници на различни политически формати. Считаме, че това не е възможен механизъм за гарантиране честността и почтеността на избирателния процес. В този смисъл ние продължаваме да настояваме за разглеждане на модела на регионалните преброителни центрове, които единствени могат да прекъснат връзката между купуващите или контролиращите гласа, от една страна, и реалният резултат на изборния процес. По този начин се решават, разбира се, проблемите с ниския капацитет на членовете на секционни избирателни комисии, които ще трябва само да администрират гласоподаването, но не и преброяването на гласовете. </w:t>
      </w:r>
    </w:p>
    <w:p>
      <w:pPr>
        <w:pStyle w:val="Normal"/>
        <w:spacing w:lineRule="atLeast" w:line="440"/>
        <w:rPr>
          <w:szCs w:val="28"/>
        </w:rPr>
      </w:pPr>
      <w:r>
        <w:rPr>
          <w:szCs w:val="28"/>
        </w:rPr>
        <w:t>Вторият основен пропуск и елемент, който не стана ясен от изказването на преждеговорившите, е финансирането на политическите кампании. За съжаление, индексът на прозрачност на финансиране на  предизборните кампании за България е изключително нисък. Там ние имаме множество предложения, които, надявам се, ще станат част от обсъжданията по-нататък, когато бъдем включени в работната група, която ще работи.</w:t>
      </w:r>
    </w:p>
    <w:p>
      <w:pPr>
        <w:pStyle w:val="Normal"/>
        <w:spacing w:lineRule="atLeast" w:line="440"/>
        <w:rPr/>
      </w:pPr>
      <w:r>
        <w:rPr>
          <w:szCs w:val="28"/>
        </w:rPr>
        <w:t>В заключение искам да кажа, че ние подкрепяме изработването на изборен кодекс, тъй като това е наше предложение повече от пет години. Освен това, смятаме, че много детайлно трябва да се осмислят всички нови предложения, които могат да доведат до нови форми на контролиран вот и купуване на гласове. Едно такова предложение, което чух, е системата за активна регистрация. Тя може да е много добра от гледна точка на политическия резултат – участието на гражданите, но от друга страна, трябва да подчертая, че това може да е механизъм за отчетливо контролиране на гласа на българските граждани и съответно купуването на гласове.</w:t>
      </w:r>
    </w:p>
    <w:p>
      <w:pPr>
        <w:pStyle w:val="Normal"/>
        <w:spacing w:lineRule="atLeast" w:line="440"/>
        <w:rPr>
          <w:szCs w:val="28"/>
        </w:rPr>
      </w:pPr>
      <w:r>
        <w:rPr>
          <w:szCs w:val="28"/>
        </w:rPr>
        <w:t>Завършвам с това, надеждата ни е действително да продължим да бъдем участници в работната група, която ще работи в това отношение.</w:t>
      </w:r>
    </w:p>
    <w:p>
      <w:pPr>
        <w:pStyle w:val="Normal"/>
        <w:spacing w:lineRule="atLeast" w:line="440"/>
        <w:rPr>
          <w:szCs w:val="28"/>
        </w:rPr>
      </w:pPr>
      <w:r>
        <w:rPr>
          <w:szCs w:val="28"/>
        </w:rPr>
        <w:t xml:space="preserve">ПРЕДС. ИСКРА ФИДОСОВА: Благодаря, госпожо Христова. </w:t>
      </w:r>
    </w:p>
    <w:p>
      <w:pPr>
        <w:pStyle w:val="Normal"/>
        <w:spacing w:lineRule="atLeast" w:line="440"/>
        <w:rPr>
          <w:szCs w:val="28"/>
        </w:rPr>
      </w:pPr>
      <w:r>
        <w:rPr>
          <w:szCs w:val="28"/>
        </w:rPr>
        <w:t xml:space="preserve">Аз вече заявих нашето намерение и желание за участие на неправителствения сектор през целия период на изработване не само на изборния кодекс, но и на промените в останалите закони, които е необходимо да се извършат. </w:t>
      </w:r>
    </w:p>
    <w:p>
      <w:pPr>
        <w:pStyle w:val="Normal"/>
        <w:spacing w:lineRule="atLeast" w:line="440"/>
        <w:rPr/>
      </w:pPr>
      <w:r>
        <w:rPr>
          <w:szCs w:val="28"/>
        </w:rPr>
        <w:t>Сдружение „Хелзинкски наблюдател” – господин Милко Бояджиев, заповядайте.</w:t>
      </w:r>
    </w:p>
    <w:p>
      <w:pPr>
        <w:pStyle w:val="Normal"/>
        <w:spacing w:lineRule="atLeast" w:line="440"/>
        <w:rPr>
          <w:szCs w:val="28"/>
        </w:rPr>
      </w:pPr>
      <w:r>
        <w:rPr>
          <w:szCs w:val="28"/>
        </w:rPr>
        <w:t xml:space="preserve">МИЛКО БОЯДЖИЕВ: Благодаря от сърце. </w:t>
      </w:r>
    </w:p>
    <w:p>
      <w:pPr>
        <w:pStyle w:val="Normal"/>
        <w:spacing w:lineRule="atLeast" w:line="440"/>
        <w:rPr>
          <w:szCs w:val="28"/>
        </w:rPr>
      </w:pPr>
      <w:r>
        <w:rPr>
          <w:szCs w:val="28"/>
        </w:rPr>
        <w:t xml:space="preserve">Времето, което ми е предоставено по регламент, е твърде малко, за да може задълбочено и по същество да се застъпят позиции във връзка с разискваната тема. Бих искал в тази връзка да кажа, че предадохме на ръководството на днешното съвещание два материала, два анализа, които се надявам, както беше и казано, да бъдат разпространени в парламента. Надявам се също така да бъдем поканени във връзка с нашите изложения в участие в работни групи или просто да бъдем изслушани по някои от тези въпроси. </w:t>
      </w:r>
    </w:p>
    <w:p>
      <w:pPr>
        <w:pStyle w:val="Normal"/>
        <w:spacing w:lineRule="atLeast" w:line="440"/>
        <w:rPr>
          <w:szCs w:val="28"/>
        </w:rPr>
      </w:pPr>
      <w:r>
        <w:rPr>
          <w:szCs w:val="28"/>
        </w:rPr>
        <w:t>Гражданско общество в България има, но то е толкова смачкано и ограничавано, че фактически се обезличава. Съществува жестока цензура и по електронните медии, и в печатните медии, които допускат на своите страници или в своите предавания само определена група или определена номенклатура от квази неправителствени организации, за които в няколко доклада на Европейската комисия е отбелязано, че застъпват позиции на своите чуждестранни донори. Бих искал да отбележа това нещо и заедно с това да благодаря, че на тази среща, поне донякъде, се даде възможност в едно кратко време на някои от истинските неправителствени организации да си кажат мнението.</w:t>
      </w:r>
    </w:p>
    <w:p>
      <w:pPr>
        <w:pStyle w:val="Normal"/>
        <w:spacing w:lineRule="atLeast" w:line="440"/>
        <w:rPr>
          <w:szCs w:val="28"/>
        </w:rPr>
      </w:pPr>
      <w:r>
        <w:rPr>
          <w:szCs w:val="28"/>
        </w:rPr>
        <w:t xml:space="preserve">Бих споделил също така, че слушайки разискванията в парламентарната зала, както и изказвания на депутати по медиите, че или съществува едно определено непознаване на проблемите, свързани с правата на човека, международните стандарти, или пък се познават, но умишлено, преднамерено се изкривяват. Изкривяват се с изказвания, които са в противоречие както с международните стандарти, така и с националното ни законодателство. Човек се чуди: ние правова държава ли сме, когато парламентаристи застъпват и прокарват становища, които противоречат на националното законодателство?! Що за правова държава сме? </w:t>
      </w:r>
    </w:p>
    <w:p>
      <w:pPr>
        <w:pStyle w:val="Normal"/>
        <w:spacing w:lineRule="atLeast" w:line="440"/>
        <w:rPr>
          <w:szCs w:val="28"/>
        </w:rPr>
      </w:pPr>
      <w:r>
        <w:rPr>
          <w:szCs w:val="28"/>
        </w:rPr>
        <w:t xml:space="preserve">Преди 12 години наблюдателите на Организацията за сигурност и сътрудничество в Европа, в лицето на господин Крофт, който тогава беше председател, направи в доклада си едно предложение до нашето правителство и до Организацията за сигурност и сътрудничество в Европа във връзка с изборната администрация. Давайки за пример това, което става във Великобритания, където ежедневно определени служители актуализират избирателните списъци. Това е много важен въпрос, защото от тези избирателни списъци и тези мъртви души, които са над един милион по нашите списъци, се правят много фалшификации. Как вие можете да си представите, че от 4 400 000 души избиратели при Великото Народно събрание, тази година избирателите по списък са 6 900 000 души при население 7 200 000 души? Това са абсурдни работи, които се търпят и най-важното - в предишната изборна бюлетина на ЦИК беше отбелязано това, скромничко положение, че между 700 и 900 000 души в избирателните списъци са всъщност мъртви души. Това продължава да си върви така, защото очевидно някои са заинтересовани. Това не е проблем, който да не може да бъде решен в един ден. </w:t>
      </w:r>
    </w:p>
    <w:p>
      <w:pPr>
        <w:pStyle w:val="Normal"/>
        <w:spacing w:lineRule="atLeast" w:line="440"/>
        <w:rPr/>
      </w:pPr>
      <w:r>
        <w:rPr>
          <w:szCs w:val="28"/>
        </w:rPr>
        <w:t xml:space="preserve">Искам да отбележа също така, че при Четиридесетото Народно събрание сме направили някои предложения за решения на Народното събрание, които бяха приети с обещание, че ще бъдат разгледани. Аз ще спомена две от тях. Едното е във връзка с гласуването на лицата, които по силата на националните законодателства на държавите – членки на Европейския съюз, и на основание на Конвенцията от 1963 г. губят българското си гражданство при придобиване на гражданство на държава  – членка на Европейския съюз, и не само на Европейския съюз. Този принцип за загубване на предишното гражданство е възприет под различна форма в почти всички европейски държави. По този начин обаче, бившите български граждани загубват или късат пъпната си връв с нашата държава. Затова има становище в Европейския съюз за сключване на двустранни договори между страните членки за запазване на предишното българско гражданство. </w:t>
      </w:r>
    </w:p>
    <w:p>
      <w:pPr>
        <w:pStyle w:val="Normal"/>
        <w:spacing w:lineRule="atLeast" w:line="440"/>
        <w:rPr>
          <w:szCs w:val="28"/>
        </w:rPr>
      </w:pPr>
      <w:r>
        <w:rPr>
          <w:szCs w:val="28"/>
        </w:rPr>
        <w:t>ПРЕДС. ИСКРА ФИДОСОВА: Господин Бояджиев, моля Ви да се ограничите в изказването само по въпросите, които маркирахме. Пак Ви моля, само за политическата законодателна рамка. Предоставихте ми материалите в писмен вид.</w:t>
      </w:r>
    </w:p>
    <w:p>
      <w:pPr>
        <w:pStyle w:val="Normal"/>
        <w:spacing w:lineRule="atLeast" w:line="440"/>
        <w:rPr>
          <w:szCs w:val="28"/>
        </w:rPr>
      </w:pPr>
      <w:r>
        <w:rPr>
          <w:szCs w:val="28"/>
        </w:rPr>
        <w:t>Заповядайте, господин Димитров.</w:t>
      </w:r>
    </w:p>
    <w:p>
      <w:pPr>
        <w:pStyle w:val="Normal"/>
        <w:spacing w:lineRule="atLeast" w:line="440"/>
        <w:rPr>
          <w:szCs w:val="28"/>
        </w:rPr>
      </w:pPr>
      <w:r>
        <w:rPr>
          <w:szCs w:val="28"/>
        </w:rPr>
        <w:t xml:space="preserve">ЕНЬО ДИМИТРОВ: Правя конкретно предложение. Казвам се Еньо Димитров, експерт съм в същото сдружение, бивш дипломат, завеждащ секция „Турция”, и съм организирал разговорите по висящите въпроси с Република Турция в качеството си на такъв. Правили сме конкретни предложения, подписани от ръководството на Министерството на външните работи, когато аз съм бил там. Аз напуснах доброволно, в знак на протест и ще ви кажа, че тези предложения поради боричканията между политическите партии, които бяха на власт преди, не влезнаха и не бяха отразени в Закона за българското гражданство. </w:t>
      </w:r>
    </w:p>
    <w:p>
      <w:pPr>
        <w:pStyle w:val="Normal"/>
        <w:spacing w:lineRule="atLeast" w:line="440"/>
        <w:rPr>
          <w:szCs w:val="28"/>
        </w:rPr>
      </w:pPr>
      <w:r>
        <w:rPr>
          <w:szCs w:val="28"/>
        </w:rPr>
        <w:t>Направо слагам пръст в раната. Предложението, което беше подписано от двама заместник-министри при различни правителства -  Иван Христов и госпожа Праматарова, се състои в следното: лица, придобили гражданство на страни, с които България е имала или има спогодби за изселване, за размяна на население или за установяване, няма какво да говорим за уседналост, губят българското си гражданство от момента на придобиване гражданство на тези страни. Ангорският договор, който в момента все още е в сила…</w:t>
      </w:r>
    </w:p>
    <w:p>
      <w:pPr>
        <w:pStyle w:val="Normal"/>
        <w:spacing w:lineRule="atLeast" w:line="440"/>
        <w:rPr>
          <w:szCs w:val="28"/>
        </w:rPr>
      </w:pPr>
      <w:r>
        <w:rPr>
          <w:szCs w:val="28"/>
        </w:rPr>
        <w:t>ПРЕДС. ИСКРА ФИДОСОВА: Господин Димитров, ще си позволя да Ви прекъсна. Предоставихте ми писмено тези два материала, ще ги размножим…</w:t>
      </w:r>
    </w:p>
    <w:p>
      <w:pPr>
        <w:pStyle w:val="Normal"/>
        <w:spacing w:lineRule="atLeast" w:line="440"/>
        <w:rPr>
          <w:szCs w:val="28"/>
        </w:rPr>
      </w:pPr>
      <w:r>
        <w:rPr>
          <w:szCs w:val="28"/>
        </w:rPr>
        <w:t>ЕНЬО ДИМИТРОВ: Аргументацията на тези предложения се съдържа в самите договори, които споменаваме. Тези договори не бива да бъдат пренебрегнати, защото те бележат…</w:t>
      </w:r>
    </w:p>
    <w:p>
      <w:pPr>
        <w:pStyle w:val="Normal"/>
        <w:spacing w:lineRule="atLeast" w:line="440"/>
        <w:rPr>
          <w:szCs w:val="28"/>
        </w:rPr>
      </w:pPr>
      <w:r>
        <w:rPr>
          <w:szCs w:val="28"/>
        </w:rPr>
        <w:t>ПРЕДС. ИСКРА ФИДОСОВА: Господин Димитров, ще Ви отнема думата, извинявайте, но днес темата беше определена. Благодаря Ви.</w:t>
      </w:r>
    </w:p>
    <w:p>
      <w:pPr>
        <w:pStyle w:val="Normal"/>
        <w:spacing w:lineRule="atLeast" w:line="440"/>
        <w:rPr>
          <w:szCs w:val="28"/>
        </w:rPr>
      </w:pPr>
      <w:r>
        <w:rPr>
          <w:szCs w:val="28"/>
        </w:rPr>
        <w:t xml:space="preserve">Последно изказване. </w:t>
      </w:r>
    </w:p>
    <w:p>
      <w:pPr>
        <w:pStyle w:val="Normal"/>
        <w:spacing w:lineRule="atLeast" w:line="440"/>
        <w:rPr>
          <w:szCs w:val="28"/>
        </w:rPr>
      </w:pPr>
      <w:r>
        <w:rPr>
          <w:szCs w:val="28"/>
        </w:rPr>
        <w:t>Извинявайте, госпожо Чавдарова – като представител на местната власт, имате думата.</w:t>
      </w:r>
    </w:p>
    <w:p>
      <w:pPr>
        <w:pStyle w:val="Normal"/>
        <w:spacing w:lineRule="atLeast" w:line="440"/>
        <w:rPr/>
      </w:pPr>
      <w:r>
        <w:rPr/>
        <w:t>ГИНКА ЧАВДАРОВА: Благодаря.</w:t>
      </w:r>
    </w:p>
    <w:p>
      <w:pPr>
        <w:pStyle w:val="Normal"/>
        <w:spacing w:lineRule="atLeast" w:line="440"/>
        <w:ind w:firstLine="700"/>
        <w:rPr/>
      </w:pPr>
      <w:r>
        <w:rPr/>
        <w:t>Голяма чест е да говориш последен. Затова ще започна с благодарност първо към председателстващия, че ми даде думата, и второ, да поздравя, че се слага началото на един дебат в широк мащаб, поканени са различни страни и това е добре. Слушах много внимателно дискусията. Искам да благодаря на всички досега изказали се, които останаха да чуят и мнението на останалите участници.</w:t>
      </w:r>
    </w:p>
    <w:p>
      <w:pPr>
        <w:pStyle w:val="Normal"/>
        <w:spacing w:lineRule="atLeast" w:line="440"/>
        <w:ind w:firstLine="700"/>
        <w:rPr/>
      </w:pPr>
      <w:r>
        <w:rPr/>
        <w:t xml:space="preserve">Ще добавя към дебата две неща. Виждаме, че има консенсус, че се отива на изборен кодекс. Моля да ни оставите в дебата, тъй като трябва да се съхрани спецификата на местните избори. Има неща, които могат да се унифицират, но има неща в местната общност, в малките общности, които ще трябва да съхраним. </w:t>
      </w:r>
    </w:p>
    <w:p>
      <w:pPr>
        <w:pStyle w:val="Normal"/>
        <w:spacing w:lineRule="atLeast" w:line="440"/>
        <w:ind w:firstLine="700"/>
        <w:rPr/>
      </w:pPr>
      <w:r>
        <w:rPr/>
        <w:t>Това е първата заявка.</w:t>
      </w:r>
    </w:p>
    <w:p>
      <w:pPr>
        <w:pStyle w:val="Normal"/>
        <w:spacing w:lineRule="atLeast" w:line="440"/>
        <w:ind w:firstLine="700"/>
        <w:rPr/>
      </w:pPr>
      <w:r>
        <w:rPr/>
        <w:t>Втората. Потвърждавам повдигнатите въпроси, че темата частични избори се нуждае от по-добро регулиране. Те са главно при нас и непрекъснато при нас, особено на ниво кметства.</w:t>
      </w:r>
    </w:p>
    <w:p>
      <w:pPr>
        <w:pStyle w:val="Normal"/>
        <w:spacing w:lineRule="atLeast" w:line="440"/>
        <w:ind w:firstLine="700"/>
        <w:rPr/>
      </w:pPr>
      <w:r>
        <w:rPr/>
        <w:t>Потвърждавам необходимостта и от системите на обжалване. Не можем да допускаме цели общини дори по една година да стоят без общински съвети и без ръководства.</w:t>
      </w:r>
    </w:p>
    <w:p>
      <w:pPr>
        <w:pStyle w:val="Normal"/>
        <w:spacing w:lineRule="atLeast" w:line="440"/>
        <w:ind w:firstLine="700"/>
        <w:rPr/>
      </w:pPr>
      <w:r>
        <w:rPr/>
        <w:t>И минавам на два нови момента, просто заради стенограмата и заради това, че не бяха споменати, поне при нас има непрекъсната критика, за търсене на по-добро законодателно решение. Тук не бяха споменати като проблеми.</w:t>
      </w:r>
    </w:p>
    <w:p>
      <w:pPr>
        <w:pStyle w:val="Normal"/>
        <w:spacing w:lineRule="atLeast" w:line="440"/>
        <w:ind w:firstLine="700"/>
        <w:rPr/>
      </w:pPr>
      <w:r>
        <w:rPr/>
        <w:t>Първо, много често имаме критика в нашите общини за териториалните формирани общински съвети, които 100% са в центъра на общината. И всички 30-40 населени места извън центъра не са представени в общинския съвет. Има механизми, има начин, аз просто го съобщавам като един въпрос от дълги години. Повдигам въпроса на всяко публично заседание на общинските съвети.</w:t>
      </w:r>
    </w:p>
    <w:p>
      <w:pPr>
        <w:pStyle w:val="Normal"/>
        <w:spacing w:lineRule="atLeast" w:line="440"/>
        <w:ind w:firstLine="700"/>
        <w:rPr/>
      </w:pPr>
      <w:r>
        <w:rPr/>
        <w:t>И един друг въпрос, който също редовно се повдига и също не беше засегнат – мажоритарно избраният кмет се изправя на първата сесия на общинския съвет в лице със загубилите от него противници, които са ръководители на политически групи. Тоест играеш за изпълнителен орган, паралелно с това играеш и за общински съветник и на едното, и на другото място. Това дори в страни с по-висока политическа култура от нас създава проблеми, а при нас поне година и половина отнема, докато отзвучат такъв тип неща.</w:t>
      </w:r>
    </w:p>
    <w:p>
      <w:pPr>
        <w:pStyle w:val="Normal"/>
        <w:spacing w:lineRule="atLeast" w:line="440"/>
        <w:rPr/>
      </w:pPr>
      <w:r>
        <w:rPr/>
        <w:t>Това са само нови елементи, по които трябва в процеса на дебата по-нататък да се мисли и да се търси подобрено решение. Благодаря.</w:t>
      </w:r>
    </w:p>
    <w:p>
      <w:pPr>
        <w:pStyle w:val="Normal"/>
        <w:spacing w:lineRule="atLeast" w:line="440"/>
        <w:ind w:firstLine="700"/>
        <w:rPr/>
      </w:pPr>
      <w:r>
        <w:rPr>
          <w:szCs w:val="28"/>
        </w:rPr>
        <w:t xml:space="preserve">ПРЕДС. ИСКРА ФИДОСОВА:  </w:t>
      </w:r>
      <w:r>
        <w:rPr/>
        <w:t>Благодаря, госпожо Чавдарова.</w:t>
      </w:r>
    </w:p>
    <w:p>
      <w:pPr>
        <w:pStyle w:val="Normal"/>
        <w:spacing w:lineRule="atLeast" w:line="440"/>
        <w:ind w:firstLine="700"/>
        <w:rPr/>
      </w:pPr>
      <w:r>
        <w:rPr/>
        <w:t>Последно изказване – заповядайте.</w:t>
      </w:r>
    </w:p>
    <w:p>
      <w:pPr>
        <w:pStyle w:val="Normal"/>
        <w:spacing w:lineRule="atLeast" w:line="440"/>
        <w:ind w:firstLine="700"/>
        <w:rPr/>
      </w:pPr>
      <w:r>
        <w:rPr/>
        <w:t xml:space="preserve">ЛЮДМИЛА ГЕОРГИЕВА, специалист по представителство и по защита на интереси пред </w:t>
      </w:r>
      <w:r>
        <w:rPr>
          <w:szCs w:val="28"/>
        </w:rPr>
        <w:t>парламента</w:t>
      </w:r>
      <w:r>
        <w:rPr/>
        <w:t xml:space="preserve"> и пред институциите: Понеже съм работила в Тридесет и деветия </w:t>
      </w:r>
      <w:r>
        <w:rPr>
          <w:szCs w:val="28"/>
        </w:rPr>
        <w:t>парламент, когато се разглеждаше изборният кодекс, имам опит и от другата страна. Искам да фокусирам вниманието ви само върху две неща и да подкрепя най-вече изказването на госпожа Бъчварова.</w:t>
      </w:r>
    </w:p>
    <w:p>
      <w:pPr>
        <w:pStyle w:val="Normal"/>
        <w:spacing w:lineRule="atLeast" w:line="440"/>
        <w:ind w:firstLine="700"/>
        <w:rPr/>
      </w:pPr>
      <w:r>
        <w:rPr>
          <w:szCs w:val="28"/>
        </w:rPr>
        <w:t>Когато става въпрос за законова рамка и за избори, става въпрос за представителство. Известно е, колкото и да се правим на велики неправителствени организации, че нашето население не е представено нито по партийна линия, защото обикновено подкрепяме партийно издигнати кандидати, по-ориентирани и по-послушни към щаба на партията, отколкото към избирателите си. Известно е, че не сме представени и като неправителствени организации въпреки хилядите организации, регистрирани у нас. Шестдесет и девет процента от хората не разпознават организация-посредник.</w:t>
      </w:r>
    </w:p>
    <w:p>
      <w:pPr>
        <w:pStyle w:val="Normal"/>
        <w:spacing w:lineRule="atLeast" w:line="440"/>
        <w:ind w:firstLine="700"/>
        <w:rPr/>
      </w:pPr>
      <w:r>
        <w:rPr>
          <w:szCs w:val="28"/>
        </w:rPr>
        <w:t>В този смисъл смятам, че много важно ще бъде да каните неправителствените организации, които има какво да кажат, но подкрепям изказването на госпожа Бъчварова, че основният проблем е за това как да се осигури представителност благодарение на изборния закон. Моята препоръка е: използвайте всички инструменти за непосредствено проучване на желанието на хората.</w:t>
      </w:r>
    </w:p>
    <w:p>
      <w:pPr>
        <w:pStyle w:val="Normal"/>
        <w:spacing w:lineRule="atLeast" w:line="440"/>
        <w:ind w:firstLine="700"/>
        <w:rPr/>
      </w:pPr>
      <w:r>
        <w:rPr>
          <w:szCs w:val="28"/>
        </w:rPr>
        <w:t xml:space="preserve">И второто нещо, за което колегите тук за първи път повдигнаха въпроса, е финансирането на изборните кампании. Вие знаете, че корупцията, нечестната игра започват от финансирането на политическите партии, минават през финансирането на изборните кампании и оттам нататък рефлектират върху цялото законодателство, което така или иначе се приема. И не само да говорим само за чистите механизми и за тяхната прозрачност на финансирането, но съм разговаряла съм с големи представителни неправителствени организации, може би е добре по американски модел, те поне имат такива опити и, ако се легитимира не непосредственото издигане на кандидати от организации, но легитимната публична защита и дори под формата на финансова подкрепа на определени кандидати. Вие всички знаете, че това се прави под сурдинка от всички големи организации, те решават кого ще подкрепят. Смятам, че ако има едно такова решение, това в голяма степен би редуцирало корупционните моменти. </w:t>
      </w:r>
    </w:p>
    <w:p>
      <w:pPr>
        <w:pStyle w:val="Normal"/>
        <w:spacing w:lineRule="atLeast" w:line="440"/>
        <w:ind w:firstLine="700"/>
        <w:rPr>
          <w:szCs w:val="28"/>
        </w:rPr>
      </w:pPr>
      <w:r>
        <w:rPr>
          <w:szCs w:val="28"/>
        </w:rPr>
        <w:t>Пожелавам успех на работната група!</w:t>
      </w:r>
    </w:p>
    <w:p>
      <w:pPr>
        <w:pStyle w:val="Normal"/>
        <w:spacing w:lineRule="atLeast" w:line="440"/>
        <w:rPr>
          <w:szCs w:val="28"/>
        </w:rPr>
      </w:pPr>
      <w:r>
        <w:rPr>
          <w:szCs w:val="28"/>
        </w:rPr>
        <w:t>ПРЕДС. ИСКРА ФИДОСОВА: Благодаря Ви.</w:t>
      </w:r>
    </w:p>
    <w:p>
      <w:pPr>
        <w:pStyle w:val="Normal"/>
        <w:spacing w:lineRule="atLeast" w:line="440"/>
        <w:ind w:firstLine="700"/>
        <w:rPr/>
      </w:pPr>
      <w:r>
        <w:rPr>
          <w:szCs w:val="28"/>
        </w:rPr>
        <w:t>Уважаеми колеги, ще се опитам много накратко да обобщя резултатите от тази днешна кръгла маса по темата: „Определяне на политическа и законодателна рамка за промени в изборното законодателство”. От предварително очертаните в началото осем теми ние днес с представителите на парламентарните групи и с представителите на партиите и коалициите извън Народното събрание успяхме да постигнем консенсус по половината от темите и то пълен консенсус. Това са темите за изборен кодекс, за пропорционална избирателна система с преференциален вот, но с по-нисък праг. И тук един от преждеговорившите имаше притеснение за това че дори да е по-нисък прагът, пак ще доведе до това българските избиратели да  упражнят този преференциален вот. Ще доведе, уважаеми колеги, ако всички ние си свършим работата, ако ние успеем наистина в рамките на следващите шест месеца да изработим този избирателен кодекс, да изработим промените, които са необходими в другите закони, а именно Закона за политическите партии, по който вече започна дебат, Наказателния кодекс, Наказателнопроцесуалния кодекс. Ако има достатъчно рамо и достатъчно продължителна разяснителна кампания за това, че българският гражданин като избирател може да упражни правото си преференциално, а това е истински мажоритарен вот, в една пропорционална листа и на местните избори, и на евроизборите, и на изборите за народни представители, аз смятам, че всички ние ще постигнем тази голяма цел, която днес си поставяме.</w:t>
      </w:r>
    </w:p>
    <w:p>
      <w:pPr>
        <w:pStyle w:val="Normal"/>
        <w:spacing w:lineRule="atLeast" w:line="440"/>
        <w:ind w:firstLine="700"/>
        <w:rPr>
          <w:szCs w:val="28"/>
        </w:rPr>
      </w:pPr>
      <w:r>
        <w:rPr>
          <w:szCs w:val="28"/>
        </w:rPr>
        <w:t>Почти всички се изказаха за категорична промяна на правилата за организиране и провеждане на изборите в чужбина. Факт е, че има множество констатирани нарушения, но истина е и че те се дължат на това, че няма достатъчно ясна регламентация, както и на още няколко въпроса.</w:t>
      </w:r>
    </w:p>
    <w:p>
      <w:pPr>
        <w:pStyle w:val="Normal"/>
        <w:spacing w:lineRule="atLeast" w:line="440"/>
        <w:ind w:firstLine="700"/>
        <w:rPr/>
      </w:pPr>
      <w:r>
        <w:rPr>
          <w:szCs w:val="28"/>
        </w:rPr>
        <w:t>Аз ви предлагам днешната кръгла маса да приключи, като приемем няколко конкретни неща, тъй като тук са представителите все още на всички парламентарни групи, колеги, предлагам да приемем три точки.</w:t>
      </w:r>
    </w:p>
    <w:p>
      <w:pPr>
        <w:pStyle w:val="Normal"/>
        <w:spacing w:lineRule="atLeast" w:line="440"/>
        <w:ind w:firstLine="700"/>
        <w:rPr/>
      </w:pPr>
      <w:r>
        <w:rPr>
          <w:szCs w:val="28"/>
        </w:rPr>
        <w:t>Първата точка да бъде да си поставим един много кратък срок парламентарно представените партии и коалиции в българския парламент за определяне на окончателна политическа рамка на новото изборно законодателство и ви предлагам крайният срок да бъде 10 февруари.</w:t>
      </w:r>
    </w:p>
    <w:p>
      <w:pPr>
        <w:pStyle w:val="Normal"/>
        <w:spacing w:lineRule="atLeast" w:line="440"/>
        <w:ind w:firstLine="700"/>
        <w:rPr>
          <w:szCs w:val="28"/>
        </w:rPr>
      </w:pPr>
      <w:r>
        <w:rPr>
          <w:szCs w:val="28"/>
        </w:rPr>
        <w:t xml:space="preserve">Предлагам ви да определим също в много кратък срок и законодателната рамка на кодекса веднъж като параметри, какво ще разписваме вътре, какво ще унифицираме, какво не, втори път – като други закони и текстове в закони и кодекси, които трябва да променим. </w:t>
      </w:r>
    </w:p>
    <w:p>
      <w:pPr>
        <w:pStyle w:val="Normal"/>
        <w:spacing w:lineRule="atLeast" w:line="440"/>
        <w:ind w:firstLine="700"/>
        <w:rPr>
          <w:szCs w:val="28"/>
        </w:rPr>
      </w:pPr>
      <w:r>
        <w:rPr>
          <w:szCs w:val="28"/>
        </w:rPr>
        <w:t>И не на последно място, може би и най-важното нещо, е да имаме ясно разписан график за изработване и приемане на тези промени. Тук смятам, че ще получим подкрепата и от представителите на институциите, и от представителите на неправителствения сектор, на останалите политически сили.</w:t>
      </w:r>
    </w:p>
    <w:p>
      <w:pPr>
        <w:pStyle w:val="Normal"/>
        <w:spacing w:lineRule="atLeast" w:line="440"/>
        <w:ind w:firstLine="700"/>
        <w:rPr/>
      </w:pPr>
      <w:r>
        <w:rPr>
          <w:szCs w:val="28"/>
        </w:rPr>
        <w:t>Искам да заявя нашето желание и покана към всички вас, които днес бяхте поканени тук, за активно участие в изработването на тези промени. Ако ние, представителите на политическите партии, успеем да се справим особено с първата точка, която представих на вашето внимание, а именно определяне на политическата рамка, много бързо ще можем да подадем топката към експертите, така че да започнат с наше участие, разбира се, да изготвят конкретните текстове.</w:t>
      </w:r>
    </w:p>
    <w:p>
      <w:pPr>
        <w:pStyle w:val="Normal"/>
        <w:spacing w:lineRule="atLeast" w:line="440"/>
        <w:ind w:firstLine="700"/>
        <w:rPr>
          <w:szCs w:val="28"/>
        </w:rPr>
      </w:pPr>
      <w:r>
        <w:rPr>
          <w:szCs w:val="28"/>
        </w:rPr>
        <w:t>Имате ли възражение по така направените предложения от мен, колеги?</w:t>
      </w:r>
    </w:p>
    <w:p>
      <w:pPr>
        <w:pStyle w:val="Normal"/>
        <w:spacing w:lineRule="atLeast" w:line="440"/>
        <w:ind w:firstLine="700"/>
        <w:rPr>
          <w:szCs w:val="28"/>
        </w:rPr>
      </w:pPr>
      <w:r>
        <w:rPr>
          <w:szCs w:val="28"/>
        </w:rPr>
        <w:t>ОБАЖДАТ СЕ: Не.</w:t>
      </w:r>
    </w:p>
    <w:p>
      <w:pPr>
        <w:pStyle w:val="Normal"/>
        <w:spacing w:lineRule="atLeast" w:line="440"/>
        <w:ind w:firstLine="700"/>
        <w:rPr/>
      </w:pPr>
      <w:r>
        <w:rPr>
          <w:szCs w:val="28"/>
        </w:rPr>
        <w:t>ПРЕДС. ИСКРА ФИДОСОВА:  В тази връзка представителите на парламентарно представените партии и коалиции, знаете, че ние проведохме няколко пъти среща с всички парламентарни групи, всяка парламентарна група излъчи свои представители за сформиране и на парламентарна работна група. Определихме това да бъдат по двама представители. Следващата седмица, може би във вторник на извънредното заседание като извънредна точка се надявам да гласуваме състава на тази работна група, за да може тя да започне да работи, да покани експертите, да покани останалите представители, така че наистина да постигнем тази голяма цел, която си поставяме.</w:t>
      </w:r>
    </w:p>
    <w:p>
      <w:pPr>
        <w:pStyle w:val="Normal"/>
        <w:spacing w:lineRule="atLeast" w:line="440"/>
        <w:ind w:firstLine="700"/>
        <w:rPr/>
      </w:pPr>
      <w:r>
        <w:rPr>
          <w:szCs w:val="28"/>
        </w:rPr>
        <w:t>Аз благодаря и на проф. Константинов за това, че каза, че ние трябва да си поставим наистина висока цел, ако можем до края на м. юни да сме готови, ако не, компромисен вариант до края на годината. Колеги, апелирам към всички, нека до края на м. юни наистина да сме готови с всички тези промени и да предоставим на българското общество един нов избирателен кодекс, промени в останалите закони, които касаят изборния процес, защото смятам, че дължим това на българските граждани.</w:t>
      </w:r>
    </w:p>
    <w:p>
      <w:pPr>
        <w:pStyle w:val="Normal"/>
        <w:spacing w:lineRule="atLeast" w:line="440"/>
        <w:ind w:firstLine="700"/>
        <w:rPr/>
      </w:pPr>
      <w:r>
        <w:rPr>
          <w:szCs w:val="28"/>
        </w:rPr>
        <w:t>И последно изречение, предлагам едно от първите неща, които трябва да направим паралелно с изработването и постигането на консенсус по политическата рамка, е да подготвим въпроси, които да отправим до Конституционния съд за тълкувание на някои от текстовете на Конституцията, засягащи изборното законодателство. Господин Методиев маркира някои от тях. Със своите тълкувания те ще ни помогнат, ще ни насочат в правилната насока, така че когато изработваме текстовете (напомням, че тук почти всички сме юристи), да не се лутаме в това на границата на противоконституционност ли сме, нарушаваме ли Конституцията, което ще ни помогне изключително много в нашата творческа работа по изработването на тези промени.</w:t>
      </w:r>
    </w:p>
    <w:p>
      <w:pPr>
        <w:pStyle w:val="Normal"/>
        <w:spacing w:lineRule="atLeast" w:line="440"/>
        <w:ind w:firstLine="700"/>
        <w:rPr/>
      </w:pPr>
      <w:r>
        <w:rPr>
          <w:szCs w:val="28"/>
        </w:rPr>
        <w:t>В заключение искам да благодаря на всички за това, че днес уважихте нашата покана, за това, че участвахте в този дебат, за това, че спазихте добрия тон, за това, че имате желание да водим такъв диалог. И аз смятам, че ако всички ние успеем да запазим този диалог и този тон, наистина ще постигнем този резултат, който желаем да постигнем, и тази цел, която си поставяме.</w:t>
      </w:r>
    </w:p>
    <w:p>
      <w:pPr>
        <w:pStyle w:val="Normal"/>
        <w:spacing w:lineRule="atLeast" w:line="440"/>
        <w:ind w:firstLine="700"/>
        <w:rPr>
          <w:szCs w:val="28"/>
        </w:rPr>
      </w:pPr>
      <w:r>
        <w:rPr>
          <w:szCs w:val="28"/>
        </w:rPr>
        <w:t>Благодаря и на медиите за това, че присъстваха на днешната кръгла маса.</w:t>
      </w:r>
    </w:p>
    <w:p>
      <w:pPr>
        <w:pStyle w:val="Normal"/>
        <w:spacing w:lineRule="atLeast" w:line="440"/>
        <w:ind w:firstLine="700"/>
        <w:jc w:val="center"/>
        <w:rPr>
          <w:szCs w:val="28"/>
        </w:rPr>
      </w:pPr>
      <w:r>
        <w:rPr>
          <w:i/>
          <w:szCs w:val="28"/>
        </w:rPr>
        <w:t>(Край 12,55 ч.)</w:t>
      </w:r>
      <w:r>
        <w:rPr>
          <w:szCs w:val="28"/>
        </w:rPr>
        <w:t xml:space="preserve"> </w:t>
      </w:r>
    </w:p>
    <w:p>
      <w:pPr>
        <w:pStyle w:val="Normal"/>
        <w:spacing w:lineRule="atLeast" w:line="440"/>
        <w:ind w:firstLine="700"/>
        <w:jc w:val="center"/>
        <w:rPr>
          <w:szCs w:val="28"/>
        </w:rPr>
      </w:pPr>
      <w:r>
        <w:rPr>
          <w:szCs w:val="28"/>
        </w:rPr>
      </w:r>
    </w:p>
    <w:p>
      <w:pPr>
        <w:pStyle w:val="Normal"/>
        <w:spacing w:lineRule="atLeast" w:line="440"/>
        <w:ind w:firstLine="700"/>
        <w:jc w:val="center"/>
        <w:rPr>
          <w:szCs w:val="28"/>
        </w:rPr>
      </w:pPr>
      <w:r>
        <w:rPr>
          <w:szCs w:val="28"/>
        </w:rPr>
      </w:r>
    </w:p>
    <w:p>
      <w:pPr>
        <w:pStyle w:val="Normal"/>
        <w:spacing w:lineRule="atLeast" w:line="440"/>
        <w:ind w:firstLine="700"/>
        <w:rPr/>
      </w:pPr>
      <w:r>
        <w:rPr>
          <w:szCs w:val="28"/>
        </w:rPr>
        <w:br/>
        <w:t>Стенографи:</w:t>
      </w:r>
    </w:p>
    <w:p>
      <w:pPr>
        <w:pStyle w:val="Normal"/>
        <w:spacing w:lineRule="atLeast" w:line="440"/>
        <w:ind w:left="1680" w:hanging="0"/>
        <w:rPr/>
      </w:pPr>
      <w:r>
        <w:rPr/>
        <w:t>Мая Станкова</w:t>
      </w:r>
    </w:p>
    <w:p>
      <w:pPr>
        <w:pStyle w:val="Normal"/>
        <w:spacing w:lineRule="atLeast" w:line="440"/>
        <w:ind w:left="1680" w:hanging="0"/>
        <w:rPr/>
      </w:pPr>
      <w:r>
        <w:rPr/>
        <w:t>Галина Мартинова</w:t>
      </w:r>
    </w:p>
    <w:p>
      <w:pPr>
        <w:pStyle w:val="Normal"/>
        <w:spacing w:lineRule="atLeast" w:line="440"/>
        <w:ind w:left="1680" w:hanging="0"/>
        <w:rPr/>
      </w:pPr>
      <w:r>
        <w:rPr/>
        <w:t>Катя Бешева</w:t>
      </w:r>
    </w:p>
    <w:p>
      <w:pPr>
        <w:pStyle w:val="Normal"/>
        <w:spacing w:lineRule="atLeast" w:line="440"/>
        <w:ind w:left="1680" w:hanging="0"/>
        <w:rPr/>
      </w:pPr>
      <w:r>
        <w:rPr/>
        <w:t>Валентина Меченова</w:t>
      </w:r>
    </w:p>
    <w:p>
      <w:pPr>
        <w:pStyle w:val="Normal"/>
        <w:spacing w:lineRule="atLeast" w:line="440"/>
        <w:ind w:left="1680" w:hanging="0"/>
        <w:rPr/>
      </w:pPr>
      <w:r>
        <w:rPr/>
        <w:t>Мария Янева</w:t>
      </w:r>
    </w:p>
    <w:p>
      <w:pPr>
        <w:pStyle w:val="Normal"/>
        <w:spacing w:lineRule="atLeast" w:line="440"/>
        <w:ind w:left="1680" w:hanging="0"/>
        <w:rPr/>
      </w:pPr>
      <w:r>
        <w:rPr/>
        <w:t>Стойка Белов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18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ind w:firstLine="709"/>
      <w:jc w:val="both"/>
    </w:pPr>
    <w:rPr>
      <w:rFonts w:ascii="Times New Roman" w:hAnsi="Times New Roman" w:eastAsia="Times New Roman" w:cs="Times New Roman"/>
      <w:color w:val="auto"/>
      <w:sz w:val="28"/>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lang w:val="en-US"/>
    </w:rPr>
  </w:style>
  <w:style w:type="paragraph" w:styleId="Style21">
    <w:name w:val="Style2"/>
    <w:basedOn w:val="Normal"/>
    <w:qFormat/>
    <w:pPr/>
    <w:rPr/>
  </w:style>
  <w:style w:type="paragraph" w:styleId="Style31">
    <w:name w:val="Style3"/>
    <w:basedOn w:val="Normal"/>
    <w:qFormat/>
    <w:pPr/>
    <w:rPr>
      <w:lang w:val="en-US"/>
    </w:rPr>
  </w:style>
  <w:style w:type="paragraph" w:styleId="Style41">
    <w:name w:val="Style4"/>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2:00Z</dcterms:created>
  <dc:creator>Type3</dc:creator>
  <dc:description/>
  <cp:keywords/>
  <dc:language>en-US</dc:language>
  <cp:lastModifiedBy>kpv1</cp:lastModifiedBy>
  <dcterms:modified xsi:type="dcterms:W3CDTF">2010-01-04T06:22:00Z</dcterms:modified>
  <cp:revision>2</cp:revision>
  <dc:subject/>
  <dc:title>ЧЕТИРИДЕСЕТ И ПЪРВО НАРОДНО СЪБРАНИЕ</dc:title>
</cp:coreProperties>
</file>